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200"/>
        <w:gridCol w:w="136"/>
        <w:gridCol w:w="335"/>
        <w:gridCol w:w="259"/>
        <w:gridCol w:w="77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交通安全宣導月活動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2.02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滿意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.10.1-31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正堂及校園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25,224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16,264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244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6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0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11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22" w:hanging="2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6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5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2108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00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10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00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使學生瞭解常用交通法規及應注意事項，培養學生遵守交通規則之習慣及事故處理要領，以確保維護學生安全及權益。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志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泰產險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泰人壽主任</w:t>
            </w:r>
          </w:p>
        </w:tc>
      </w:tr>
      <w:tr>
        <w:trPr>
          <w:trHeight w:val="13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【含講題及主要綱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車禍事故分析、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車禍事故理賠注意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防禦駕駛觀念</w:t>
            </w:r>
          </w:p>
        </w:tc>
      </w:tr>
      <w:tr>
        <w:trPr>
          <w:trHeight w:val="240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安全月中除平日由道安社成員於下放學路口，引導同學及管制車輛以維護同學安全外，並由同學設計相關海報及立牌，懸掛於同學必經道路，期使同學能瞭解生命無價，建立防禦駕駛的觀念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藉由交通安全講座、相關海報、立牌的宣導及教官、同學的指揮引導，以致近期學生專車剎車失靈自斜坡衝下時無同學於路中央行走，無師生受傷顯見平日宣導及值勤成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（問卷數</w:t>
            </w:r>
            <w:r>
              <w:rPr>
                <w:rFonts w:eastAsia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06" w:right="96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對本活動及規劃最滿意為講座的講授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t>78%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最高、提昇防禦駕駛觀念及交通事故處理能力為</w:t>
            </w:r>
            <w:r>
              <w:rPr>
                <w:rFonts w:eastAsia="標楷體" w:ascii="標楷體" w:hAnsi="標楷體"/>
                <w:color w:val="000000"/>
                <w:szCs w:val="24"/>
              </w:rPr>
              <w:t>72%</w:t>
            </w:r>
            <w:r>
              <w:rPr>
                <w:rFonts w:ascii="標楷體" w:hAnsi="標楷體" w:eastAsia="標楷體"/>
                <w:color w:val="000000"/>
                <w:szCs w:val="24"/>
              </w:rPr>
              <w:t>次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06" w:right="96" w:hanging="36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對整體活動及規劃較不滿意為活動地點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中正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安排</w:t>
            </w:r>
            <w:r>
              <w:rPr>
                <w:rFonts w:eastAsia="標楷體" w:ascii="標楷體" w:hAnsi="標楷體"/>
                <w:color w:val="000000"/>
                <w:szCs w:val="24"/>
              </w:rPr>
              <w:t>52%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最高。</w:t>
            </w:r>
          </w:p>
        </w:tc>
      </w:tr>
      <w:tr>
        <w:trPr>
          <w:trHeight w:val="192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31" w:right="96" w:hanging="46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次交通安全宣導講座所安排的人數過多，中正堂冷氣狀況不佳，以致狀況不如預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31" w:right="96" w:hanging="46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正堂場地無固定之投影設施及需排設椅子，所需先期佈置人力較多，影響同學晚自習時間；並投影效果較差，影響授課效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31" w:right="96" w:hanging="46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議下次講座實施時以大教室小班制為宜。</w:t>
            </w:r>
          </w:p>
        </w:tc>
      </w:tr>
      <w:tr>
        <w:trPr>
          <w:trHeight w:val="149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問卷普遍反映中正堂冷氣效果不佳最多。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4175" cy="275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交安便利貼競賽】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76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我可能不會愛你系列海報】</w:t>
            </w:r>
          </w:p>
        </w:tc>
      </w:tr>
      <w:tr>
        <w:trPr>
          <w:trHeight w:val="38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310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校口交安立牌】</w:t>
            </w:r>
          </w:p>
        </w:tc>
        <w:tc>
          <w:tcPr>
            <w:tcW w:w="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30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交通安全講座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46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2:00Z</dcterms:created>
  <dc:creator>x</dc:creator>
  <dc:description/>
  <dc:language>en-US</dc:language>
  <cp:lastModifiedBy>fy</cp:lastModifiedBy>
  <cp:lastPrinted>2014-12-12T16:00:00Z</cp:lastPrinted>
  <dcterms:modified xsi:type="dcterms:W3CDTF">2014-12-19T03:42:00Z</dcterms:modified>
  <cp:revision>2</cp:revision>
  <dc:subject/>
  <dc:title>輔 英 技 術 學 院 訓 輔 活 動 成 果 報 告 表   (共二頁)</dc:title>
</cp:coreProperties>
</file>