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305"/>
        <w:gridCol w:w="31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慰問傷病學生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管制表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12.01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整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軍訓室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~6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軍訓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eastAsia="標楷體"/>
                <w:color w:val="000000"/>
                <w:szCs w:val="24"/>
              </w:rPr>
              <w:t>醫院等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▉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配合款：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款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,000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16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6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10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1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6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11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業務承辦人先行購買</w:t>
            </w:r>
            <w:r>
              <w:rPr>
                <w:rFonts w:eastAsia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szCs w:val="24"/>
              </w:rPr>
              <w:t>份慰問品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、當同學發生傷病情形時，由該學生之輔導教官或生活輔導員，前往探視慰問，並代表學校致贈慰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品，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-6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傷病慰問同學計</w:t>
            </w:r>
            <w:r>
              <w:rPr>
                <w:rFonts w:eastAsia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次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【含講題及主要綱要】</w:t>
            </w:r>
          </w:p>
        </w:tc>
      </w:tr>
      <w:tr>
        <w:trPr>
          <w:trHeight w:val="104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活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動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感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96" w:firstLine="13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本活動是基於愛護學生與照顧同學之理念，而推動執行。</w:t>
            </w:r>
          </w:p>
          <w:p>
            <w:pPr>
              <w:pStyle w:val="Normal"/>
              <w:spacing w:lineRule="exact" w:line="400"/>
              <w:ind w:left="28" w:right="96" w:firstLine="13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、傷病同學經關懷慰問後，可深切感受到學校的關心、關懷、關愛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具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成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70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藉由慰問傷病同學的過程表達學校對同學的關懷，增進學生及其家長對學校的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70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關懷慰問過程同時了解學生需求，協調學校各處組室相關資源，能更進一步加深、加廣地協助學生解決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量化成果</w:t>
            </w:r>
          </w:p>
          <w:p>
            <w:pPr>
              <w:pStyle w:val="Normal"/>
              <w:spacing w:lineRule="exact" w:line="400"/>
              <w:ind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-6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傷病慰問同學計</w:t>
            </w:r>
            <w:r>
              <w:rPr>
                <w:rFonts w:eastAsia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次。</w:t>
            </w:r>
          </w:p>
        </w:tc>
      </w:tr>
      <w:tr>
        <w:trPr>
          <w:trHeight w:val="14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檢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討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96" w:firstLine="13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藉由慰問傷病同學的過程中，增進學生及其家長對學校的認同，同時經敎官及輔導員慰問後，不僅可掌握同學傷病狀況，亦可協調學校各處組室相關資源，協助解決學生問題，建議本專案持續實施。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</w:t>
            </w:r>
          </w:p>
        </w:tc>
        <w:tc>
          <w:tcPr>
            <w:tcW w:w="466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01315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95" t="-5" r="107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潘敏如教官慰問傷病學生】</w:t>
            </w:r>
          </w:p>
        </w:tc>
        <w:tc>
          <w:tcPr>
            <w:tcW w:w="499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039110" cy="215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366" t="14828" r="12975" b="19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汪源清輔導員慰問傷病學生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74340" cy="3849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722" t="-4" r="1789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384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姚秋蓮教官慰問傷病學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母親代表接受】</w:t>
            </w:r>
          </w:p>
        </w:tc>
        <w:tc>
          <w:tcPr>
            <w:tcW w:w="49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80360" cy="3840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姚秋蓮教官慰問傷病學生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30:00Z</dcterms:created>
  <dc:creator>x</dc:creator>
  <dc:description/>
  <dc:language>en-US</dc:language>
  <cp:lastModifiedBy>fy</cp:lastModifiedBy>
  <cp:lastPrinted>2015-07-17T10:30:00Z</cp:lastPrinted>
  <dcterms:modified xsi:type="dcterms:W3CDTF">2015-07-17T02:30:00Z</dcterms:modified>
  <cp:revision>2</cp:revision>
  <dc:subject/>
  <dc:title>輔 英 技 術 學 院 訓 輔 活 動 成 果 報 告 表   (共二頁)</dc:title>
</cp:coreProperties>
</file>