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完美女人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香包製作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5.9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生輔組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12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學輔專帳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90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77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</w:tr>
      <w:tr>
        <w:trPr>
          <w:trHeight w:val="19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46" w:hanging="74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活動開始時由主持人開場有獎徵答端午節由來和猜數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賓果之後送出了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個造型氣球，以利融洽在場氣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香包說明作法與流程、親手示範、發送材料、展現成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氣球社協助示範汽球製作與教學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240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前由幹部及氣球社社員共同製作端午造型球柱等相關布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將現場布置得熱鬧非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也讓參與的宿舍同學感受節慶的歡樂與幹部的用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售香包雖然種類繁多，透過親手縫製更顯得有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氣球社合作的餘興節目，氣球社的同學現場作造型氣球表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教同學做出狗、劍、熊三種可愛的造型氣球，更將活動氣氛帶至高潮。</w:t>
            </w:r>
          </w:p>
        </w:tc>
      </w:tr>
      <w:tr>
        <w:trPr>
          <w:trHeight w:val="268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化成果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對活動主題內容滿意程度達</w:t>
            </w:r>
            <w:r>
              <w:rPr>
                <w:rFonts w:eastAsia="標楷體" w:ascii="標楷體" w:hAnsi="標楷體"/>
                <w:sz w:val="28"/>
                <w:szCs w:val="28"/>
              </w:rPr>
              <w:t>95.38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對活動場地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5.38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對講師整體表現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3.33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對參與活動程度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6.41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對整體活動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4.87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26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由回饋問卷之分析得知，同學對本次活動均覺甚為滿意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本次活動由宿舍專一的幹部同學擔任主持人及教學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或許講解未能如專家般的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專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但仍不失為學習主持帶領的好時機，相信來日她們會有更完美的表現。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同學離家住宿學校，無法隨時享受父母手足的天倫之樂，藉由端午佳節，讓住宿生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共同來製作香包，期許能帶給住宿生如家一般的溫暖，而由問卷的回饋確實也能看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出幹部的用心確實被看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9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次活動綜合滿意程度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5.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，滿意度極高，可以看出同學對於這次活動反應良好，</w:t>
            </w:r>
          </w:p>
          <w:p>
            <w:pPr>
              <w:pStyle w:val="Normal"/>
              <w:spacing w:lineRule="exact" w:line="400"/>
              <w:ind w:left="777" w:right="96" w:hanging="77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益頗豐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80055" cy="229425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91" t="4222" r="2553" b="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進場與簽到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81350" cy="2328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與簽到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48685" cy="2305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官開場及致詞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一幹部擔任主持人</w:t>
            </w:r>
          </w:p>
        </w:tc>
      </w:tr>
      <w:tr>
        <w:trPr>
          <w:trHeight w:val="4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42590" cy="2452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認真製作香包的表情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-2753360</wp:posOffset>
                  </wp:positionV>
                  <wp:extent cx="1520825" cy="245237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2753360</wp:posOffset>
                  </wp:positionV>
                  <wp:extent cx="1570355" cy="245237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35" t="1298" r="1846" b="2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同學認真製作香包的表情</w:t>
            </w:r>
          </w:p>
        </w:tc>
      </w:tr>
      <w:tr>
        <w:trPr>
          <w:trHeight w:val="37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47365" cy="2190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興節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汽球製作教學現場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188335" cy="220535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餘興節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汽球製作教學</w:t>
            </w:r>
          </w:p>
        </w:tc>
      </w:tr>
      <w:tr>
        <w:trPr>
          <w:trHeight w:val="4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33655</wp:posOffset>
                  </wp:positionV>
                  <wp:extent cx="1374775" cy="239585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2505710</wp:posOffset>
                  </wp:positionV>
                  <wp:extent cx="1589405" cy="242316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140585</wp:posOffset>
                  </wp:positionV>
                  <wp:extent cx="2872740" cy="181546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45" t="4921" r="3050" b="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2044065</wp:posOffset>
                  </wp:positionV>
                  <wp:extent cx="3088005" cy="204978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品完成</w:t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46730" cy="2009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7:00Z</dcterms:created>
  <dc:creator>x</dc:creator>
  <dc:description/>
  <cp:keywords/>
  <dc:language>en-US</dc:language>
  <cp:lastModifiedBy>fy</cp:lastModifiedBy>
  <cp:lastPrinted>2015-05-18T09:35:00Z</cp:lastPrinted>
  <dcterms:modified xsi:type="dcterms:W3CDTF">2015-05-18T02:02:00Z</dcterms:modified>
  <cp:revision>5</cp:revision>
  <dc:subject/>
  <dc:title>輔 英 技 術 學 院 訓 輔 活 動 成 果 報 告 表   (共二頁)</dc:title>
</cp:coreProperties>
</file>