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智慧財產權專題講座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_311.04_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401</w:t>
            </w: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564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21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 xml:space="preserve">1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105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ascii="標楷體" w:hAnsi="標楷體"/>
                <w:color w:val="000000"/>
                <w:sz w:val="20"/>
              </w:rPr>
              <w:t>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</w:rPr>
              <w:t>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為推動</w:t>
            </w:r>
            <w:r>
              <w:rPr>
                <w:rFonts w:ascii="標楷體" w:hAnsi="標楷體" w:cs="標楷體" w:eastAsia="標楷體"/>
              </w:rPr>
              <w:t>智慧財產權</w:t>
            </w:r>
            <w:r>
              <w:rPr>
                <w:rFonts w:ascii="標楷體" w:hAnsi="標楷體" w:cs="標楷體" w:eastAsia="標楷體"/>
                <w:szCs w:val="24"/>
              </w:rPr>
              <w:t>宣教，透過校園宣導活動，使學生能了解</w:t>
            </w:r>
            <w:r>
              <w:rPr>
                <w:rFonts w:ascii="標楷體" w:hAnsi="標楷體" w:cs="標楷體" w:eastAsia="標楷體"/>
              </w:rPr>
              <w:t>，智慧財產權、著作權之目的是保護文化資產、文學、科學、藝術或其它學術範圍之創作，並知道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校園教科書、參考書影印問題，掌握合理使用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香講師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輔英科技大學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</w:rPr>
              <w:t>大學軍訓教官、慈濟圖書志工講師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</w:t>
            </w:r>
            <w:r>
              <w:rPr>
                <w:rFonts w:ascii="標楷體" w:hAnsi="標楷體" w:cs="Arial Unicode MS" w:eastAsia="標楷體"/>
                <w:color w:val="000000"/>
              </w:rPr>
              <w:t>「智慧財產權」</w:t>
            </w:r>
          </w:p>
          <w:p>
            <w:pPr>
              <w:pStyle w:val="Normal"/>
              <w:spacing w:lineRule="exact" w:line="280"/>
              <w:ind w:right="42" w:firstLine="65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著作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園著作權常見問題需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/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㈠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智慧財產權之特性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/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㈡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法律方面的解析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㈢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掌握我國最新的著作權法</w:t>
            </w:r>
          </w:p>
          <w:p>
            <w:pPr>
              <w:pStyle w:val="Normal"/>
              <w:spacing w:lineRule="exact" w:line="280"/>
              <w:ind w:right="42" w:firstLine="657"/>
              <w:jc w:val="both"/>
              <w:rPr>
                <w:rFonts w:ascii="標楷體" w:hAnsi="標楷體" w:eastAsia="標楷體" w:cs="Arial Unicode MS"/>
                <w:bCs/>
                <w:color w:val="000000"/>
                <w:szCs w:val="24"/>
              </w:rPr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㈣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掌握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園教科書、參考書影印問題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5" w:hanging="215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邀請專業講座蒞校實施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之宣導，透過講座深入淺出的分析，並且引用許多校園的案件實例，使同學了解相關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合理使用範圍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，進而能培養正確的認知，不致誤觸相關法律規定。</w:t>
            </w:r>
          </w:p>
          <w:p>
            <w:pPr>
              <w:pStyle w:val="Normal"/>
              <w:spacing w:lineRule="exact" w:line="280"/>
              <w:ind w:left="261" w:right="96" w:hanging="219"/>
              <w:jc w:val="both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藉由辦理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宣傳教育活動，並透過講座精闢的講演說明及課堂有獎徵答活動，讓同學對於智慧財產權的保護，能更清楚的了解， 並在日常生活中具體實踐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ind w:left="548" w:firstLine="1"/>
              <w:rPr/>
            </w:pPr>
            <w:r>
              <w:rPr>
                <w:rFonts w:ascii="標楷體" w:hAnsi="標楷體" w:cs="標楷體" w:eastAsia="標楷體"/>
              </w:rPr>
              <w:t>經由本宣教活動使同學知道，只要違反常態使用網路資料，經查獲一律依網路法、網路著作權法、智慧財產權法以及刑法相關罰則送辦，更讓學生知道影印教科書合理使用的界限在那裏，能確實達到教育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506" w:right="96" w:hanging="0"/>
              <w:jc w:val="both"/>
              <w:rPr>
                <w:rFonts w:ascii="標楷體" w:hAnsi="標楷體" w:eastAsia="標楷體" w:cs="標楷體"/>
                <w:color w:val="FFC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活動採自由報名參加方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同學踴躍參加計有</w:t>
            </w:r>
            <w:r>
              <w:rPr>
                <w:rFonts w:eastAsia="標楷體" w:ascii="標楷體" w:hAnsi="標楷體"/>
                <w:szCs w:val="24"/>
              </w:rPr>
              <w:t>120</w:t>
            </w:r>
            <w:r>
              <w:rPr>
                <w:rFonts w:ascii="標楷體" w:hAnsi="標楷體" w:eastAsia="標楷體"/>
                <w:szCs w:val="24"/>
              </w:rPr>
              <w:t>位同學聽講參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實施問卷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由本活動滿意度調查統計表數據分析，學生對本講座及規劃總體之滿意值高達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％，表示本活動對宣導同學尊重智慧財產權的認知有實質的幫助。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一、本次所邀請的講座，透過其豐富的校園實務經驗分享，可以增進同學對於智慧財產權的意涵及法律相關的知識。</w:t>
            </w:r>
          </w:p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二、透過有獎徵答活動，可引發同學參與活動的意願，進而提升同學的參與感，同學在參與過程中亦可從其中了解智慧財產權的</w:t>
            </w:r>
            <w:r>
              <w:rPr>
                <w:rFonts w:ascii="標楷體" w:hAnsi="標楷體" w:cs="DFKaiShu-SB-Estd-BF,Bold;Arial Unicode MS" w:eastAsia="標楷體"/>
                <w:bCs/>
              </w:rPr>
              <w:t>基本概念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，並深切了解尊重智慧財產權的重要性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三、由上述分析得知，智慧財產權宣導活動對同學具有良好的宣教效益，達到提升學生民主法治宣教的成效，且整體而言，所獲得的評價甚佳，故建議活動應繼續舉辦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由回饋問卷整體活動滿意度之分析得知：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437"/>
              <w:gridCol w:w="1095"/>
              <w:gridCol w:w="1314"/>
              <w:gridCol w:w="1533"/>
              <w:gridCol w:w="1533"/>
              <w:gridCol w:w="1267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演講地點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抽樣問卷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待改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很不滿意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 w:val="22"/>
                      <w:szCs w:val="22"/>
                    </w:rPr>
                    <w:t>B401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6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9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33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21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3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8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.33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autoSpaceDE w:val="false"/>
              <w:ind w:left="322" w:hanging="322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一、本次所邀請的講座，透過其豐富的實務經驗分享，可以增進同學對於智慧財產權相關的知識，故滿意度甚佳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二、透過有趣的有獎徵答活動，可引發同學參與活動的意願，進而提升同學的參與感，同學在參與過程亦可從其中了解智慧財產權的意涵，也了解校園著作權常見問題，能深切了解尊重智慧財產權的重要性，故滿意度呈現甚佳的情形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林麗香講座授課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同學認真聽講講師各項智財議題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497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同學踴躍提問智財相關問題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31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有獎徵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獲獎同學很開心領獎金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4:00Z</dcterms:created>
  <dc:creator>x</dc:creator>
  <dc:description/>
  <dc:language>en-US</dc:language>
  <cp:lastModifiedBy>fy</cp:lastModifiedBy>
  <cp:lastPrinted>2015-03-03T19:49:00Z</cp:lastPrinted>
  <dcterms:modified xsi:type="dcterms:W3CDTF">2016-09-30T06:04:00Z</dcterms:modified>
  <cp:revision>2</cp:revision>
  <dc:subject/>
  <dc:title>輔 英 技 術 學 院 訓 輔 活 動 成 果 報 告 表   (共二頁)</dc:title>
</cp:coreProperties>
</file>