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24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權教育專題講座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1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0%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4.11.25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21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1350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514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130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26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28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98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2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2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3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0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人權教育教育講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內容有獎徵答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林彤 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4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人權學堂  議題研究員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籌備高雄圖博遊行、反核遊行、反服貿晚會、高雄市高中生反黑箱課綱讀書會運動、大專院校兼任助理勞動權益爭取等</w:t>
            </w:r>
          </w:p>
        </w:tc>
      </w:tr>
      <w:tr>
        <w:trPr>
          <w:trHeight w:val="10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一、人人生而自由，在尊嚴和權利上一律平等</w:t>
            </w:r>
          </w:p>
          <w:p>
            <w:pPr>
              <w:pStyle w:val="Normal"/>
              <w:spacing w:lineRule="exact" w:line="280"/>
              <w:ind w:left="429" w:right="42" w:hanging="429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二、不分種族、膚色、性別、語 言、宗教、政治或其他見解、國籍或社會出身、財產、出生或其他身分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三、自由遷徒和居住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四、有思想、良心和宗教自由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五、主張和發表意見的自由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六、和平集會和結社的自由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七、自由選擇的代表參與治理本國的權利</w:t>
            </w:r>
          </w:p>
          <w:p>
            <w:pPr>
              <w:pStyle w:val="Normal"/>
              <w:spacing w:lineRule="exact" w:line="280"/>
              <w:ind w:left="429" w:right="42" w:hanging="42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八、人人有權有要求一種社會和國際的秩序，在這種秩序中，本宣言所載的權利和自由能獲得充分實現。</w:t>
            </w:r>
          </w:p>
        </w:tc>
      </w:tr>
      <w:tr>
        <w:trPr>
          <w:trHeight w:val="13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9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Yaqfulltext"/>
                <w:rFonts w:ascii="標楷體" w:hAnsi="標楷體" w:cs="標楷體" w:eastAsia="標楷體"/>
              </w:rPr>
              <w:t>人權教育著重在認知、情意與行為三方面，讓學生對人權有一恆久、正向且一致的態度取向，將人權內化為普通常識與生活習慣，課程目標</w:t>
            </w:r>
            <w:r>
              <w:rPr>
                <w:rStyle w:val="Yaqfulltext"/>
                <w:rFonts w:ascii="標楷體" w:hAnsi="標楷體" w:cs="標楷體" w:eastAsia="標楷體"/>
              </w:rPr>
              <w:t>有</w:t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（一）認知：瞭解人權存在的事實、基本概念、價值等相關知識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（二）情意：發展自己對人權的價值信念，增強對人權之正面感受與評價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Yaqfulltext"/>
                <w:rFonts w:ascii="標楷體" w:hAnsi="標楷體" w:cs="標楷體" w:eastAsia="標楷體"/>
              </w:rPr>
              <w:t>（三）行為：培養尊重人權的行為，及參與實踐人權的行動力。</w:t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Style w:val="Yaqfulltext"/>
                <w:rFonts w:ascii="標楷體" w:hAnsi="標楷體" w:cs="標楷體" w:eastAsia="標楷體"/>
              </w:rPr>
              <w:t>人權教育是</w:t>
            </w:r>
            <w:r>
              <w:rPr>
                <w:rStyle w:val="Yaqfulltext"/>
                <w:rFonts w:ascii="標楷體" w:hAnsi="標楷體" w:cs="標楷體" w:eastAsia="標楷體"/>
              </w:rPr>
              <w:t>運用</w:t>
            </w:r>
            <w:r>
              <w:rPr>
                <w:rStyle w:val="Yaqfulltext"/>
                <w:rFonts w:ascii="標楷體" w:hAnsi="標楷體" w:cs="標楷體" w:eastAsia="標楷體"/>
              </w:rPr>
              <w:t>「經驗式」、「互動式」、「參與式」的教學方法與過程，協助</w:t>
            </w:r>
            <w:r>
              <w:rPr>
                <w:rStyle w:val="Yaqfulltext"/>
                <w:rFonts w:ascii="標楷體" w:hAnsi="標楷體" w:cs="標楷體" w:eastAsia="標楷體"/>
              </w:rPr>
              <w:t>聽講</w:t>
            </w:r>
            <w:r>
              <w:rPr>
                <w:rStyle w:val="Yaqfulltext"/>
                <w:rFonts w:ascii="標楷體" w:hAnsi="標楷體" w:cs="標楷體" w:eastAsia="標楷體"/>
              </w:rPr>
              <w:t xml:space="preserve">學生澄清價值與觀念，尊重人性尊嚴的價值體系，並於生活中實踐維護與保障人權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二、量化成果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活動主題內容滿意程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7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活動場地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8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講師整體表現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7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right="96" w:firstLine="219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參與活動程度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77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ind w:right="96" w:firstLine="219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整體活動滿意度達</w:t>
            </w:r>
            <w:r>
              <w:rPr>
                <w:rFonts w:eastAsia="標楷體" w:ascii="標楷體" w:hAnsi="標楷體"/>
                <w:color w:val="000000"/>
                <w:szCs w:val="24"/>
              </w:rPr>
              <w:t>7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。</w:t>
            </w:r>
          </w:p>
        </w:tc>
      </w:tr>
      <w:tr>
        <w:trPr>
          <w:trHeight w:val="15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活動透過教育宣導講座，講解人權教育的相關内涵，藉以建立同學人權認知。本活動對同學而言在生活上的學習，有很大的幫助應持續辦理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一、本次活動整體滿意程度達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，可以看出同學對於本次人權教育專題演講普遍反應尚可，有改進空間，因案例較少，無法引起同學更多興趣，建議下次講座應準備更多生活案例與同學分享，以達宣導之效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二、各題目項次，選擇「不滿意」及「非常不滿意」之選項佔調查人數的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，表示就本次活動的各個部分，滿意程度良好。</w:t>
            </w:r>
          </w:p>
          <w:p>
            <w:pPr>
              <w:pStyle w:val="Normal"/>
              <w:spacing w:lineRule="exact" w:line="280"/>
              <w:ind w:left="480" w:right="96" w:hanging="43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項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部分為對講師整體表現滿意度，是所有項次中滿意度最低的。表示本次研習，講師演講技巧有改善空間，爾後再邀請講師時應更加評估講師功力。建議下次講座能爭取更完善施教。</w:t>
            </w:r>
          </w:p>
        </w:tc>
      </w:tr>
      <w:tr>
        <w:trPr>
          <w:trHeight w:val="3929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師自我介紹</w:t>
            </w:r>
          </w:p>
        </w:tc>
        <w:tc>
          <w:tcPr>
            <w:tcW w:w="5041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課程宣講</w:t>
            </w:r>
            <w:bookmarkEnd w:id="0"/>
          </w:p>
        </w:tc>
      </w:tr>
      <w:tr>
        <w:trPr>
          <w:trHeight w:val="3821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2275" cy="212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宣講</w:t>
            </w:r>
          </w:p>
        </w:tc>
        <w:tc>
          <w:tcPr>
            <w:tcW w:w="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166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宣講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02:00Z</dcterms:created>
  <dc:creator>x</dc:creator>
  <dc:description/>
  <cp:keywords/>
  <dc:language>en-US</dc:language>
  <cp:lastModifiedBy>fy</cp:lastModifiedBy>
  <cp:lastPrinted>2015-04-16T16:39:00Z</cp:lastPrinted>
  <dcterms:modified xsi:type="dcterms:W3CDTF">2016-09-30T19:02:00Z</dcterms:modified>
  <cp:revision>2</cp:revision>
  <dc:subject/>
  <dc:title>輔 英 技 術 學 院 訓 輔 活 動 成 果 報 告 表   (共二頁)</dc:title>
</cp:coreProperties>
</file>