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麗人生成長營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233.07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輔導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4.7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宿舍區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63,0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27,89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,194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959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0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6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893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9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90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望能有效營造友善校園氣氛並達到促進學生自我成長實現之能力，亦促進宿舍幹部與住宿生的相互溝通，進而達成學生學習與成長；並為迎接住宿新生特舉辦各項研習及事前佈置宿舍工作等事宜；及將先期準備工作分配妥當，期使住宿新生到校後擁有美好的住宿環境 。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146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於事前週詳準備及規劃，報到當天井然有序。這些天下來，所有的人都很辛苦也很努力的在付出，一切也都很順利的在掌握之中，看著新住宿生安心地住進來，跟著就是要想著要如何好好的帶領他們過著群居的生活，在今天整個流程來說還算是完美的結束了，辛苦也是值得的，現在新生也需要宿舍幹部來照顧，能帶領這群新生，內心總有股快樂的感覺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9" w:leader="none"/>
              </w:tabs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質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學認為參與此活動，能讓自己更加了解說話技巧並有助於抗壓性的提升上較未獲取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可加強相關議題課程的多元化，提升幹部的溝通能力及抗壓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9" w:leader="none"/>
              </w:tabs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體活動滿意度達</w:t>
            </w:r>
            <w:r>
              <w:rPr>
                <w:rFonts w:eastAsia="標楷體" w:ascii="標楷體" w:hAnsi="標楷體"/>
                <w:sz w:val="28"/>
                <w:szCs w:val="28"/>
              </w:rPr>
              <w:t>96%</w:t>
            </w:r>
            <w:r>
              <w:rPr>
                <w:rFonts w:ascii="標楷體" w:hAnsi="標楷體" w:eastAsia="標楷體"/>
                <w:sz w:val="28"/>
                <w:szCs w:val="28"/>
              </w:rPr>
              <w:t>，表示辦理此活動獲得多數同學之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｢安排系科學長姐協助搬運行李｣，獲得</w:t>
            </w:r>
            <w:r>
              <w:rPr>
                <w:rFonts w:eastAsia="標楷體" w:ascii="標楷體" w:hAnsi="標楷體"/>
                <w:sz w:val="28"/>
                <w:szCs w:val="28"/>
              </w:rPr>
              <w:t>94.89%</w:t>
            </w:r>
            <w:r>
              <w:rPr>
                <w:rFonts w:ascii="標楷體" w:hAnsi="標楷體" w:eastAsia="標楷體"/>
                <w:sz w:val="28"/>
                <w:szCs w:val="28"/>
              </w:rPr>
              <w:t>的認同度。</w:t>
            </w:r>
          </w:p>
        </w:tc>
      </w:tr>
      <w:tr>
        <w:trPr>
          <w:trHeight w:val="15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6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夠有效營造友善校園氣氛並達到促進學生自我成長實現之能力，亦促進宿舍幹部與住宿生的相互溝通，進而達成學生學習與成長。</w:t>
            </w:r>
          </w:p>
        </w:tc>
      </w:tr>
      <w:tr>
        <w:trPr>
          <w:trHeight w:val="22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整體活動滿意度達</w:t>
            </w:r>
            <w:r>
              <w:rPr>
                <w:rFonts w:eastAsia="標楷體" w:ascii="標楷體" w:hAnsi="標楷體"/>
                <w:sz w:val="28"/>
                <w:szCs w:val="28"/>
              </w:rPr>
              <w:t>96%</w:t>
            </w:r>
            <w:r>
              <w:rPr>
                <w:rFonts w:ascii="標楷體" w:hAnsi="標楷體" w:eastAsia="標楷體"/>
                <w:sz w:val="28"/>
                <w:szCs w:val="28"/>
              </w:rPr>
              <w:t>，表示辦理此活動獲得多數同學之認同。</w:t>
            </w:r>
          </w:p>
          <w:p>
            <w:pPr>
              <w:pStyle w:val="Normal"/>
              <w:spacing w:lineRule="exact" w:line="280"/>
              <w:ind w:left="347" w:right="96" w:hanging="303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在項次一中｢安排系科學長姐協助搬運行李｣，獲得同學較高認同感高達</w:t>
            </w:r>
            <w:r>
              <w:rPr>
                <w:rFonts w:eastAsia="標楷體" w:ascii="標楷體" w:hAnsi="標楷體"/>
                <w:sz w:val="28"/>
                <w:szCs w:val="28"/>
              </w:rPr>
              <w:t>94.89%</w:t>
            </w:r>
            <w:r>
              <w:rPr>
                <w:rFonts w:ascii="標楷體" w:hAnsi="標楷體" w:eastAsia="標楷體"/>
                <w:sz w:val="28"/>
                <w:szCs w:val="28"/>
              </w:rPr>
              <w:t>的認同度。</w:t>
            </w:r>
          </w:p>
          <w:p>
            <w:pPr>
              <w:pStyle w:val="Normal"/>
              <w:spacing w:lineRule="exact" w:line="280"/>
              <w:ind w:left="347" w:right="96" w:hanging="30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對於｢學校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排新生入住宿舍時間為</w:t>
            </w:r>
            <w:r>
              <w:rPr>
                <w:rFonts w:eastAsia="標楷體" w:ascii="標楷體" w:hAnsi="標楷體"/>
                <w:sz w:val="28"/>
                <w:szCs w:val="28"/>
              </w:rPr>
              <w:t>9/4(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/7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｣的問題上，認同度遠低於其他項次，此點為爾後對相關時間規劃提供更多元之選擇，以利提升新生及家長之滿意度 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男三宿協助新生搬運行李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協助新生家長詢問方向及路線導引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教官協助導引及指示停車方向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75000" cy="238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女二宿服務人員協助新生搬運行李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0:00Z</dcterms:created>
  <dc:creator>x</dc:creator>
  <dc:description/>
  <cp:keywords/>
  <dc:language>en-US</dc:language>
  <cp:lastModifiedBy>fy</cp:lastModifiedBy>
  <cp:lastPrinted>2015-03-03T19:49:00Z</cp:lastPrinted>
  <dcterms:modified xsi:type="dcterms:W3CDTF">2016-09-12T06:45:00Z</dcterms:modified>
  <cp:revision>4</cp:revision>
  <dc:subject/>
  <dc:title>輔 英 技 術 學 院 訓 輔 活 動 成 果 報 告 表   (共二頁)</dc:title>
</cp:coreProperties>
</file>