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8"/>
        <w:gridCol w:w="138"/>
        <w:gridCol w:w="335"/>
        <w:gridCol w:w="159"/>
        <w:gridCol w:w="177"/>
        <w:gridCol w:w="335"/>
        <w:gridCol w:w="118"/>
        <w:gridCol w:w="218"/>
        <w:gridCol w:w="335"/>
        <w:gridCol w:w="336"/>
        <w:gridCol w:w="166"/>
        <w:gridCol w:w="68"/>
        <w:gridCol w:w="100"/>
        <w:gridCol w:w="336"/>
        <w:gridCol w:w="335"/>
        <w:gridCol w:w="336"/>
        <w:gridCol w:w="17"/>
        <w:gridCol w:w="24"/>
        <w:gridCol w:w="294"/>
        <w:gridCol w:w="262"/>
        <w:gridCol w:w="74"/>
        <w:gridCol w:w="294"/>
        <w:gridCol w:w="42"/>
        <w:gridCol w:w="31"/>
        <w:gridCol w:w="103"/>
        <w:gridCol w:w="33"/>
        <w:gridCol w:w="171"/>
        <w:gridCol w:w="336"/>
        <w:gridCol w:w="175"/>
        <w:gridCol w:w="160"/>
        <w:gridCol w:w="192"/>
        <w:gridCol w:w="57"/>
        <w:gridCol w:w="87"/>
        <w:gridCol w:w="335"/>
        <w:gridCol w:w="253"/>
        <w:gridCol w:w="83"/>
        <w:gridCol w:w="335"/>
        <w:gridCol w:w="31"/>
        <w:gridCol w:w="174"/>
        <w:gridCol w:w="132"/>
        <w:gridCol w:w="335"/>
        <w:gridCol w:w="422"/>
        <w:gridCol w:w="61"/>
        <w:gridCol w:w="56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進修部創意向心力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2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課外活動指導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屏東縣瑪家鄉涼山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■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學輔專帳  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配合款：</w:t>
            </w:r>
            <w:r>
              <w:rPr>
                <w:rFonts w:eastAsia="標楷體" w:ascii="標楷體" w:hAnsi="標楷體"/>
                <w:sz w:val="28"/>
                <w:szCs w:val="24"/>
              </w:rPr>
              <w:t>15,480</w:t>
            </w:r>
            <w:r>
              <w:rPr>
                <w:rFonts w:ascii="標楷體" w:hAnsi="標楷體" w:eastAsia="標楷體"/>
                <w:sz w:val="28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其他來源：</w:t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補助款：</w:t>
            </w:r>
            <w:r>
              <w:rPr>
                <w:rFonts w:eastAsia="標楷體" w:ascii="標楷體" w:hAnsi="標楷體"/>
                <w:sz w:val="28"/>
                <w:szCs w:val="24"/>
              </w:rPr>
              <w:t>500</w:t>
            </w:r>
            <w:r>
              <w:rPr>
                <w:rFonts w:ascii="標楷體" w:hAnsi="標楷體" w:eastAsia="標楷體"/>
                <w:sz w:val="28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4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15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23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2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1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3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本活動之目的，為強化班級幹部的領導能力與服務精神，藉由活動的進行，環境的體驗，學生相互交流的凝聚，達到生活知能的創造（思考能力）、創意（執行歷程）、創新（提升原生活價值的新元素），培養學生領導風格，提高無畏施之精神，同時達到學校與學生之向心力。</w:t>
            </w:r>
          </w:p>
          <w:p>
            <w:pPr>
              <w:pStyle w:val="Normal"/>
              <w:snapToGrid w:val="false"/>
              <w:spacing w:lineRule="exact" w:line="340"/>
              <w:ind w:firstLine="43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研習對象除了三創研習社之社員外，參與學生包含各系班代及學生等，共計</w:t>
            </w:r>
            <w:r>
              <w:rPr>
                <w:rFonts w:eastAsia="標楷體" w:ascii="標楷體" w:hAnsi="標楷體"/>
                <w:szCs w:val="24"/>
              </w:rPr>
              <w:t>42</w:t>
            </w:r>
            <w:r>
              <w:rPr>
                <w:rFonts w:ascii="標楷體" w:hAnsi="標楷體" w:eastAsia="標楷體"/>
                <w:szCs w:val="24"/>
              </w:rPr>
              <w:t>人參加，選擇地點之產生，係經由社長、社員及部分參與班代共同討論之方案，考量本校進修部學生，大部分學生皆來自高雄市區居民，活動的進行需讓學生有參與意願的學習價值，故選擇郊外瑪家鄉茂林國家風景區的涼山瀑布，目的也是吸引學生對於原住民生活文化，有更多的知識延伸，產生更多的生活新元素。</w:t>
            </w:r>
          </w:p>
          <w:p>
            <w:pPr>
              <w:pStyle w:val="Normal"/>
              <w:snapToGrid w:val="false"/>
              <w:spacing w:lineRule="exact" w:line="340"/>
              <w:ind w:firstLine="43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透由本活動的理念，達到增進學生對於當代品德的核心價值及行為準則，促進學生多元參與，以及校園的學習，培植願意付出並具有領導能力的班級幹部，作為班級學生與進修部連結的向心力，達到一體兩面的成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35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" w:right="96" w:firstLine="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本次的活動目的在於提升進修部學生的團結精神與國民素養，建立新的互動連結，以利進修部推動各項學生事務，進而達到學校</w:t>
            </w:r>
            <w:r>
              <w:rPr>
                <w:rFonts w:ascii="標楷體" w:hAnsi="標楷體" w:cs="標楷體" w:eastAsia="標楷體"/>
                <w:szCs w:val="24"/>
              </w:rPr>
              <w:t>「專業、關懷、宏觀、氣質」四大核心價值。</w:t>
            </w:r>
          </w:p>
          <w:p>
            <w:pPr>
              <w:pStyle w:val="Normal"/>
              <w:spacing w:lineRule="exact" w:line="320"/>
              <w:ind w:left="28" w:right="96" w:firstLine="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「創意向心力活動」關照提升進修部學生學習領域，能藉由活動的進行團結彼此的情感，</w:t>
            </w:r>
            <w:r>
              <w:rPr>
                <w:rFonts w:ascii="標楷體" w:hAnsi="標楷體" w:eastAsia="標楷體"/>
                <w:szCs w:val="24"/>
              </w:rPr>
              <w:t>培植願意付出並具有領導能力的班級幹部，作為班級學生與進修部連結的向心力，達到一體兩面的成效。</w:t>
            </w:r>
          </w:p>
        </w:tc>
      </w:tr>
      <w:tr>
        <w:trPr>
          <w:trHeight w:val="141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次「</w:t>
            </w:r>
            <w:r>
              <w:rPr>
                <w:rFonts w:ascii="標楷體" w:hAnsi="標楷體" w:eastAsia="標楷體"/>
                <w:szCs w:val="24"/>
              </w:rPr>
              <w:t>進修部創意向心力</w:t>
            </w:r>
            <w:r>
              <w:rPr>
                <w:rFonts w:ascii="標楷體" w:hAnsi="標楷體" w:cs="新細明體;PMingLiU" w:eastAsia="標楷體"/>
                <w:szCs w:val="24"/>
              </w:rPr>
              <w:t>活動」，主要是推動學生「創意向心力活動」，讓學長姊弟間的彼此認識提攜，提升學生事務的服務品質為取向。</w:t>
            </w:r>
          </w:p>
        </w:tc>
      </w:tr>
      <w:tr>
        <w:trPr>
          <w:trHeight w:val="155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45" w:hanging="545"/>
              <w:rPr>
                <w:rFonts w:ascii="TTB7CF9C5CtCID-WinCharSetFFFF-H;Malgun Gothic Semilight" w:hAnsi="TTB7CF9C5CtCID-WinCharSetFFFF-H;Malgun Gothic Semilight" w:eastAsia="TTB7CF9C5CtCID-WinCharSetFFFF-H;Malgun Gothic Semilight" w:cs="TTB7CF9C5CtCID-WinCharSetFFFF-H;Malgun Gothic Semilight"/>
                <w:kern w:val="0"/>
                <w:sz w:val="23"/>
                <w:szCs w:val="23"/>
              </w:rPr>
            </w:pPr>
            <w:r>
              <w:rPr>
                <w:rFonts w:ascii="TTB7CF9C5CtCID-WinCharSetFFFF-H;Malgun Gothic Semilight" w:hAnsi="TTB7CF9C5CtCID-WinCharSetFFFF-H;Malgun Gothic Semilight" w:cs="TTB7CF9C5CtCID-WinCharSetFFFF-H;Malgun Gothic Semilight" w:eastAsia="TTB7CF9C5CtCID-WinCharSetFFFF-H;Malgun Gothic Semilight"/>
                <w:kern w:val="0"/>
                <w:sz w:val="23"/>
                <w:szCs w:val="23"/>
              </w:rPr>
              <w:t>一、</w:t>
            </w:r>
            <w:r>
              <w:rPr>
                <w:rFonts w:ascii="王漢宗中仿宋繁;Malgun Gothic Semilight" w:hAnsi="王漢宗中仿宋繁;Malgun Gothic Semilight" w:cs="TTB7CF9C5CtCID-WinCharSetFFFF-H;Malgun Gothic Semilight" w:eastAsia="王漢宗中仿宋繁;Malgun Gothic Semilight"/>
                <w:kern w:val="0"/>
                <w:sz w:val="23"/>
                <w:szCs w:val="23"/>
              </w:rPr>
              <w:t>「</w:t>
            </w:r>
            <w:r>
              <w:rPr>
                <w:rFonts w:ascii="TTB7CF9C5CtCID-WinCharSetFFFF-H;Malgun Gothic Semilight" w:hAnsi="TTB7CF9C5CtCID-WinCharSetFFFF-H;Malgun Gothic Semilight" w:cs="TTB7CF9C5CtCID-WinCharSetFFFF-H;Malgun Gothic Semilight" w:eastAsia="TTB7CF9C5CtCID-WinCharSetFFFF-H;Malgun Gothic Semilight"/>
                <w:kern w:val="0"/>
                <w:sz w:val="23"/>
                <w:szCs w:val="23"/>
              </w:rPr>
              <w:t>創意向心力活動</w:t>
            </w:r>
            <w:r>
              <w:rPr>
                <w:rFonts w:ascii="王漢宗中仿宋繁;Malgun Gothic Semilight" w:hAnsi="王漢宗中仿宋繁;Malgun Gothic Semilight" w:cs="TTB7CF9C5CtCID-WinCharSetFFFF-H;Malgun Gothic Semilight" w:eastAsia="王漢宗中仿宋繁;Malgun Gothic Semilight"/>
                <w:kern w:val="0"/>
                <w:sz w:val="23"/>
                <w:szCs w:val="23"/>
              </w:rPr>
              <w:t>」遊戲的設計應偏向戶外體驗及團結向心力，因規畫上需要更多的資源，故藉由團體遊戲</w:t>
            </w:r>
            <w:r>
              <w:rPr>
                <w:rFonts w:ascii="TTB7CF9C5CtCID-WinCharSetFFFF-H;Malgun Gothic Semilight" w:hAnsi="TTB7CF9C5CtCID-WinCharSetFFFF-H;Malgun Gothic Semilight" w:cs="TTB7CF9C5CtCID-WinCharSetFFFF-H;Malgun Gothic Semilight" w:eastAsia="TTB7CF9C5CtCID-WinCharSetFFFF-H;Malgun Gothic Semilight"/>
                <w:kern w:val="0"/>
                <w:sz w:val="23"/>
                <w:szCs w:val="23"/>
              </w:rPr>
              <w:t>達到團隊共同努力的凝聚力。</w:t>
            </w:r>
          </w:p>
          <w:p>
            <w:pPr>
              <w:pStyle w:val="Normal"/>
              <w:spacing w:lineRule="exact" w:line="360"/>
              <w:ind w:left="485" w:right="96" w:hanging="457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TTB7CF9C5CtCID-WinCharSetFFFF-H;Malgun Gothic Semilight" w:hAnsi="TTB7CF9C5CtCID-WinCharSetFFFF-H;Malgun Gothic Semilight" w:cs="TTB7CF9C5CtCID-WinCharSetFFFF-H;Malgun Gothic Semilight" w:eastAsia="TTB7CF9C5CtCID-WinCharSetFFFF-H;Malgun Gothic Semilight"/>
                <w:kern w:val="0"/>
                <w:sz w:val="23"/>
                <w:szCs w:val="23"/>
              </w:rPr>
              <w:t>二、涼山健行活動中增加了觀賞</w:t>
            </w:r>
            <w:r>
              <w:rPr>
                <w:rFonts w:ascii="王漢宗中仿宋繁;Malgun Gothic Semilight" w:hAnsi="王漢宗中仿宋繁;Malgun Gothic Semilight" w:cs="TTB7CF9C5CtCID-WinCharSetFFFF-H;Malgun Gothic Semilight" w:eastAsia="王漢宗中仿宋繁;Malgun Gothic Semilight"/>
                <w:kern w:val="0"/>
                <w:sz w:val="23"/>
                <w:szCs w:val="23"/>
              </w:rPr>
              <w:t>「茂林國家森林區」特殊生態影片介紹，讓同學增加知能，達到創意學習的成效。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55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涼山健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】</w:t>
            </w:r>
          </w:p>
        </w:tc>
        <w:tc>
          <w:tcPr>
            <w:tcW w:w="504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8180" cy="2255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涼山健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準備出發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30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涼山健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拾階而上】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2275840</wp:posOffset>
                  </wp:positionV>
                  <wp:extent cx="3253105" cy="227838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4247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【涼山健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瀑布合影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Malgun Gothic Semilight"/>
    <w:charset w:val="88"/>
    <w:family w:val="auto"/>
    <w:pitch w:val="default"/>
  </w:font>
  <w:font w:name="王漢宗中仿宋繁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5:00Z</dcterms:created>
  <dc:creator>x</dc:creator>
  <dc:description/>
  <cp:keywords/>
  <dc:language>en-US</dc:language>
  <cp:lastModifiedBy>FY</cp:lastModifiedBy>
  <cp:lastPrinted>2015-03-03T19:49:00Z</cp:lastPrinted>
  <dcterms:modified xsi:type="dcterms:W3CDTF">2016-11-21T01:05:00Z</dcterms:modified>
  <cp:revision>2</cp:revision>
  <dc:subject/>
  <dc:title>輔 英 技 術 學 院 訓 輔 活 動 成 果 報 告 表   (共二頁)</dc:title>
</cp:coreProperties>
</file>