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豐收季節之南瓜變裝秀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33-05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64.21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輔導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5.12.1~12.1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女三宿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6,800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106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03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3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06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0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過了</w:t>
            </w:r>
            <w:r>
              <w:rPr>
                <w:rFonts w:eastAsia="標楷體" w:ascii="標楷體" w:hAnsi="標楷體"/>
                <w:szCs w:val="24"/>
              </w:rPr>
              <w:t>1/3</w:t>
            </w:r>
            <w:r>
              <w:rPr>
                <w:rFonts w:ascii="標楷體" w:hAnsi="標楷體" w:eastAsia="標楷體"/>
                <w:szCs w:val="24"/>
              </w:rPr>
              <w:t>，新樓員也漸漸適應宿舍的生活，在此時節，要請本年度住宿的樓員及幹部，針對秋天及南瓜進行主題布置，樓梯、走廊亦會有南瓜燈、飾帶，宿舍幹部準備餅乾、糖果等小禮物與樓員互動，營造熱鬧的宿舍氣氛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【含講題及主要綱要】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過了一半，新樓員也漸漸適應宿舍的生活，在此時節，邀請本年度住宿的樓員及幹部，以壁貼、掛飾進行布置，宿舍幹部則準備餅乾、糖果等小禮物與樓員互動，營造熱鬧的宿舍氣氛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互動方式</w:t>
            </w:r>
            <w:r>
              <w:rPr>
                <w:rFonts w:eastAsia="標楷體" w:ascii="標楷體" w:hAnsi="標楷體"/>
                <w:szCs w:val="24"/>
              </w:rPr>
              <w:t>1:</w:t>
            </w:r>
            <w:r>
              <w:rPr>
                <w:rFonts w:ascii="標楷體" w:hAnsi="標楷體" w:eastAsia="標楷體"/>
                <w:szCs w:val="24"/>
              </w:rPr>
              <w:t>請跟幹部說一句感恩的話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互動方法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：在投稿箱留下妳對幹部或其他樓員的感恩留言，我們將代為傳遞。</w:t>
            </w:r>
          </w:p>
          <w:p>
            <w:pPr>
              <w:pStyle w:val="Normal"/>
              <w:spacing w:lineRule="exact" w:line="280"/>
              <w:ind w:left="42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觀察樓員互動狀況多採取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eastAsia="標楷體"/>
                <w:szCs w:val="24"/>
              </w:rPr>
              <w:t>互動方式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，部分能真誠表達感謝之心意，營造宿舍友善關係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96" w:hanging="360"/>
              <w:jc w:val="both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美化宿舍環境，活絡宿舍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營造友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次「豐收季節之南瓜變裝秀」活動整體滿意度</w:t>
            </w:r>
            <w:r>
              <w:rPr>
                <w:rFonts w:eastAsia="標楷體" w:ascii="標楷體" w:hAnsi="標楷體"/>
                <w:color w:val="FF0000"/>
                <w:szCs w:val="24"/>
              </w:rPr>
              <w:t>64.21%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，顯示本活動滿意度並不高，惟問卷調查結果亦顯示未有填列不滿意或非常不滿意。   </w:t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1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滿意度調查結果顯示，檢討活動宣傳、設計及執行上，再與改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1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活動設計應更能貼近學生需求。</w:t>
            </w:r>
          </w:p>
        </w:tc>
      </w:tr>
      <w:tr>
        <w:trPr>
          <w:trHeight w:val="16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您對活動主題內容滿意度</w:t>
            </w:r>
            <w:r>
              <w:rPr>
                <w:rFonts w:eastAsia="標楷體" w:ascii="標楷體" w:hAnsi="標楷體"/>
                <w:color w:val="000000"/>
              </w:rPr>
              <w:t>77.89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您對活動場地滿意度</w:t>
            </w:r>
            <w:r>
              <w:rPr>
                <w:rFonts w:eastAsia="標楷體" w:ascii="標楷體" w:hAnsi="標楷體"/>
                <w:color w:val="000000"/>
              </w:rPr>
              <w:t>75.79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您對講師整體表現滿意度</w:t>
            </w:r>
            <w:r>
              <w:rPr>
                <w:rFonts w:eastAsia="標楷體" w:ascii="標楷體" w:hAnsi="標楷體"/>
                <w:color w:val="000000"/>
              </w:rPr>
              <w:t>77.89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你參與活動後受益滿意度</w:t>
            </w:r>
            <w:r>
              <w:rPr>
                <w:rFonts w:eastAsia="標楷體" w:ascii="標楷體" w:hAnsi="標楷體"/>
                <w:color w:val="000000"/>
              </w:rPr>
              <w:t>76.84%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您對整體活動滿意度</w:t>
            </w:r>
            <w:r>
              <w:rPr>
                <w:rFonts w:eastAsia="標楷體" w:ascii="標楷體" w:hAnsi="標楷體"/>
                <w:color w:val="000000"/>
              </w:rPr>
              <w:t>77.89%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5925" cy="221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宿舍走廊掛飾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26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7409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壁貼裝飾於樓梯牆面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5925" cy="221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壁貼裝飾於樓梯玻璃窗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895" cy="220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互動活動】</w:t>
            </w:r>
          </w:p>
        </w:tc>
      </w:tr>
      <w:tr>
        <w:trPr>
          <w:trHeight w:val="4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0845" cy="2040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樓員與舍務員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895" cy="2042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樓員與幹部】</w:t>
            </w:r>
          </w:p>
        </w:tc>
      </w:tr>
      <w:tr>
        <w:trPr>
          <w:trHeight w:val="4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8305" cy="2089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樓員與舍務員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970" cy="2042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390" t="10765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互動活動】</w:t>
            </w:r>
          </w:p>
        </w:tc>
      </w:tr>
      <w:tr>
        <w:trPr>
          <w:trHeight w:val="4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8305" cy="2006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樓員與幹部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895" cy="2015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宿舍熱鬧氛圍】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1:00Z</dcterms:created>
  <dc:creator>x</dc:creator>
  <dc:description/>
  <cp:keywords/>
  <dc:language>en-US</dc:language>
  <cp:lastModifiedBy>x</cp:lastModifiedBy>
  <cp:lastPrinted>2016-12-12T10:41:00Z</cp:lastPrinted>
  <dcterms:modified xsi:type="dcterms:W3CDTF">2016-12-12T02:41:00Z</dcterms:modified>
  <cp:revision>5</cp:revision>
  <dc:subject/>
  <dc:title>輔 英 技 術 學 院 訓 輔 活 動 成 果 報 告 表   (共二頁)</dc:title>
</cp:coreProperties>
</file>