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252"/>
        <w:gridCol w:w="84"/>
        <w:gridCol w:w="113"/>
        <w:gridCol w:w="222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健中心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運動安全系列講座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暨健康促進中心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6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6"/>
                <w:szCs w:val="24"/>
              </w:rPr>
              <w:t>游泳池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eastAsia="標楷體" w:ascii="標楷體" w:hAnsi="標楷體"/>
                <w:szCs w:val="24"/>
              </w:rPr>
              <w:t>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13,644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短延生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外人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教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849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29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71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758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76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763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10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51"/>
              <w:gridCol w:w="2452"/>
              <w:gridCol w:w="2452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szCs w:val="24"/>
                    </w:rPr>
                    <w:t>13:00~13:2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Calibri"/>
                    </w:rPr>
                  </w:pPr>
                  <w:r>
                    <w:rPr>
                      <w:rFonts w:ascii="標楷體" w:hAnsi="標楷體" w:cs="Calibri" w:eastAsia="標楷體"/>
                    </w:rPr>
                    <w:t>開幕儀式及介紹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</w:rPr>
                    <w:t>體育暨健康促進中心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szCs w:val="24"/>
                    </w:rPr>
                    <w:t>13:20~14:5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Calibri"/>
                    </w:rPr>
                  </w:pPr>
                  <w:r>
                    <w:rPr>
                      <w:rFonts w:ascii="標楷體" w:hAnsi="標楷體" w:cs="Calibri" w:eastAsia="標楷體"/>
                    </w:rPr>
                    <w:t>防溺講習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華民國水上救生協會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szCs w:val="24"/>
                    </w:rPr>
                    <w:t>14:50~15:0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Calibri"/>
                    </w:rPr>
                  </w:pPr>
                  <w:r>
                    <w:rPr>
                      <w:rFonts w:eastAsia="標楷體" w:cs="Calibri" w:ascii="標楷體" w:hAnsi="標楷體"/>
                    </w:rPr>
                    <w:t>Q&amp;A</w:t>
                  </w:r>
                  <w:r>
                    <w:rPr>
                      <w:rFonts w:ascii="標楷體" w:hAnsi="標楷體" w:cs="Calibri" w:eastAsia="標楷體"/>
                    </w:rPr>
                    <w:t>時間及閉幕儀式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華民國水上救生協會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szCs w:val="24"/>
                    </w:rPr>
                    <w:t>15:00~15:2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Calibri"/>
                    </w:rPr>
                  </w:pPr>
                  <w:r>
                    <w:rPr>
                      <w:rFonts w:ascii="標楷體" w:hAnsi="標楷體" w:cs="Calibri" w:eastAsia="標楷體"/>
                    </w:rPr>
                    <w:t>開幕儀式及介紹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</w:rPr>
                    <w:t>體育暨健康促進中心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szCs w:val="24"/>
                    </w:rPr>
                    <w:t>15:20~16:5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Calibri"/>
                    </w:rPr>
                  </w:pPr>
                  <w:r>
                    <w:rPr>
                      <w:rFonts w:ascii="標楷體" w:hAnsi="標楷體" w:cs="Calibri" w:eastAsia="標楷體"/>
                    </w:rPr>
                    <w:t>防溺講習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華民國水上救生協會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游泳池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Calibri" w:ascii="標楷體" w:hAnsi="標楷體"/>
                      <w:szCs w:val="24"/>
                    </w:rPr>
                    <w:t>16:50~17:0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Calibri"/>
                    </w:rPr>
                  </w:pPr>
                  <w:r>
                    <w:rPr>
                      <w:rFonts w:eastAsia="標楷體" w:cs="Calibri" w:ascii="標楷體" w:hAnsi="標楷體"/>
                    </w:rPr>
                    <w:t>Q&amp;A</w:t>
                  </w:r>
                  <w:r>
                    <w:rPr>
                      <w:rFonts w:ascii="標楷體" w:hAnsi="標楷體" w:cs="Calibri" w:eastAsia="標楷體"/>
                    </w:rPr>
                    <w:t>時間及閉幕儀式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華民國水上救生協會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游泳池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雲良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民國海洋安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暨冒險學習發展協會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事長</w:t>
            </w:r>
          </w:p>
        </w:tc>
      </w:tr>
      <w:tr>
        <w:trPr>
          <w:trHeight w:val="4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民國水上救生協會台水安分會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理事長</w:t>
            </w:r>
          </w:p>
        </w:tc>
      </w:tr>
      <w:tr>
        <w:trPr>
          <w:trHeight w:val="9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域安全防溺講習：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上自救、遇溺救護觀念及施救要領、浮具製作、救溺體驗、有獎徵答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　　近年來每年入夏高溫紀錄又突破了，除非待在冷氣房，否則在艷陽下鐵定是揮汗如雨，令人難耐啊！消暑除了吃冰，喝冷飲外，最普遍的就是水上活動，而無人看管又不花錢的野溪、河道是許多人戲水首選之處，但沒有安全設施、警語告示及救生人員，當然成為最易發生溺水意外場所，根據統計台灣地區每年都有超過四百人因溺水而死亡，其中又以青少年學生因忽視、不諳水性，逕自前往危險水域從事水上活動而肇生溺斃事最多，為防範及減少此類意外發生，於每年夏、秋兩季溺水事故發生最頻繁季節內，積極推動「防溺宣導工作」是絕對有必要的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另外，在溺水意外事件中，有一部分是施救者因缺乏救溺技能及不了解自己體能狀況，貿然下水救人而致生意外，所以教授學生具備救溺技能也是很重要的。防溺除了自己身體狀況及技能外，對於裝備準備的情形、戲水場地的選擇、環境（水溫、水深、水勢）的情況、氣候的變化等都必須確實去瞭解與掌握，倘若有狀況發生時，才能泰然處置，避免憾事發生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教育部政策固定辦理防溺相關講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合相關專業講師，提升學生防溺相關知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讓學生實際操作與應用，加深相關技巧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年固定辦理水域防溺講習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梯次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場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推廣水域防溺講習，參加人數達</w:t>
            </w:r>
            <w:r>
              <w:rPr>
                <w:rFonts w:eastAsia="標楷體" w:ascii="標楷體" w:hAnsi="標楷體"/>
                <w:szCs w:val="24"/>
              </w:rPr>
              <w:t>849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</w:tc>
      </w:tr>
      <w:tr>
        <w:trPr>
          <w:trHeight w:val="18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感謝高雄市水上救生協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吳雲良理事長</w:t>
            </w:r>
            <w:r>
              <w:rPr>
                <w:rFonts w:ascii="標楷體" w:hAnsi="標楷體" w:eastAsia="標楷體"/>
              </w:rPr>
              <w:t>受邀至本校指導正確的水域防溺觀念及自救方式。</w:t>
            </w:r>
          </w:p>
          <w:p>
            <w:pPr>
              <w:pStyle w:val="Normal"/>
              <w:spacing w:lineRule="exact" w:line="280"/>
              <w:ind w:left="265" w:right="96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老師以幽默生動的講課方式，讓同學更能明白了解發生事件時，能以更穩定的心情去通報，並希望有獎徵答的禮物希望與防溺相關物品。</w:t>
            </w:r>
          </w:p>
          <w:p>
            <w:pPr>
              <w:pStyle w:val="Normal"/>
              <w:spacing w:lineRule="exact" w:line="280"/>
              <w:ind w:left="265" w:right="96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因防溺講習時間為上課時間，能參與的同學也相當有限，希望能更改講習時段或配合多數同學的課堂時間進行水域防溺教學，並擴大宣傳將正確的知識及觀念，期望讓全校師生都能受益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關於水域防溺的問題，不應僅由體健中心推廣，盼望能有更多單位加入使其落實。</w:t>
            </w:r>
          </w:p>
        </w:tc>
      </w:tr>
      <w:tr>
        <w:trPr>
          <w:trHeight w:val="153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請承辦單位向管制員確認是否須進行調查，並請自行依活動性質設計內容與格式，亦或從學輔工作網站下載相關範例】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簡要填寫</w:t>
            </w:r>
            <w:r>
              <w:rPr>
                <w:rFonts w:ascii="標楷體" w:hAnsi="標楷體" w:eastAsia="標楷體"/>
                <w:color w:val="FF0000"/>
              </w:rPr>
              <w:t>，予以綜合意見討論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147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溺水狀況說明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147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救生器材正確使用教學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1470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救生圈使用示範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147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救生員下水拯救溺者流程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1:00Z</dcterms:created>
  <dc:creator>x</dc:creator>
  <dc:description/>
  <cp:keywords/>
  <dc:language>en-US</dc:language>
  <cp:lastModifiedBy>fy</cp:lastModifiedBy>
  <cp:lastPrinted>2015-03-03T19:49:00Z</cp:lastPrinted>
  <dcterms:modified xsi:type="dcterms:W3CDTF">2017-06-28T06:51:00Z</dcterms:modified>
  <cp:revision>2</cp:revision>
  <dc:subject/>
  <dc:title>輔 英 技 術 學 院 訓 輔 活 動 成 果 報 告 表   (共二頁)</dc:title>
</cp:coreProperties>
</file>