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紫錐花反毒宣導月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3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90.67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21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校園宣導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300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3544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兒園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2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0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4749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5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4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8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1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73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3117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735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311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學生瞭解藥物濫用的定義及應注意事項，培養學生對於藥物濫用的了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透過宣導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講座方式讓學生拒絕毒品，以確保維護學生安全及權益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玲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光文教基金會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執行長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定嘉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港高中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教官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學生藥物濫用防治宣導講座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防治藥物濫用講座</w:t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毒品種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藥物濫用的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案例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如何自我保護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透過防治藥物濫用講座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使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懂得如何拒絕毒品藉此達到反毒教育的目的</w:t>
            </w:r>
            <w:r>
              <w:rPr>
                <w:rFonts w:ascii="標楷體" w:hAnsi="標楷體" w:eastAsia="標楷體"/>
                <w:szCs w:val="24"/>
              </w:rPr>
              <w:t>，進而培養學生認識與了解毒品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470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防治藥物濫用講座及教官、同學的引導下，讓同學們懂得如何拒絕毒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（問卷數</w:t>
            </w:r>
            <w:r>
              <w:rPr>
                <w:rFonts w:eastAsia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eastAsia="標楷體"/>
                <w:color w:val="FF0000"/>
                <w:szCs w:val="24"/>
              </w:rPr>
              <w:t>份）</w:t>
            </w:r>
          </w:p>
          <w:p>
            <w:pPr>
              <w:pStyle w:val="Normal"/>
              <w:spacing w:lineRule="exact" w:line="280"/>
              <w:ind w:left="506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學生對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本活動講座專業知識程度滿意度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eastAsia="標楷體"/>
                <w:color w:val="FF0000"/>
                <w:szCs w:val="24"/>
              </w:rPr>
              <w:t>等三項指標滿意度</w:t>
            </w:r>
            <w:r>
              <w:rPr>
                <w:rFonts w:eastAsia="標楷體" w:ascii="標楷體" w:hAnsi="標楷體"/>
                <w:color w:val="FF0000"/>
                <w:szCs w:val="24"/>
              </w:rPr>
              <w:t>93.88%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最高。</w:t>
            </w:r>
          </w:p>
        </w:tc>
      </w:tr>
      <w:tr>
        <w:trPr>
          <w:trHeight w:val="15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防治藥物濫用宣導講座著重在案例宣導及新興賭品的認識，案例宣導部分有效提昇同學興趣及注意力，建</w:t>
            </w:r>
            <w:r>
              <w:rPr>
                <w:rFonts w:ascii="標楷體" w:hAnsi="標楷體" w:eastAsia="標楷體"/>
                <w:color w:val="000000"/>
              </w:rPr>
              <w:t>議下次講座活動可安排個人案例的經驗分享活動。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效問卷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整體滿意度</w:t>
            </w:r>
            <w:r>
              <w:rPr>
                <w:rFonts w:eastAsia="標楷體" w:cs="標楷體" w:ascii="標楷體" w:hAnsi="標楷體"/>
                <w:color w:val="FF0000"/>
              </w:rPr>
              <w:t>90.67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如附件</w:t>
            </w:r>
          </w:p>
        </w:tc>
      </w:tr>
      <w:tr>
        <w:trPr>
          <w:trHeight w:val="3504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0335" cy="357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組長引言及介紹講座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1130" cy="358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玲講座防治藥物濫用宣導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2220" cy="337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鹿定嘉講座防治藥物濫用宣導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9675" cy="335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鹿定嘉講座防治藥物濫用宣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9:00Z</dcterms:created>
  <dc:creator>x</dc:creator>
  <dc:description/>
  <cp:keywords/>
  <dc:language>en-US</dc:language>
  <cp:lastModifiedBy>FY</cp:lastModifiedBy>
  <cp:lastPrinted>2017-10-16T20:30:00Z</cp:lastPrinted>
  <dcterms:modified xsi:type="dcterms:W3CDTF">2017-10-16T12:30:00Z</dcterms:modified>
  <cp:revision>5</cp:revision>
  <dc:subject/>
  <dc:title>輔 英 技 術 學 院 訓 輔 活 動 成 果 報 告 表   (共二頁)</dc:title>
</cp:coreProperties>
</file>