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反詐騙宣教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2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6.04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.5.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401</w:t>
            </w:r>
            <w:r>
              <w:rPr>
                <w:rFonts w:ascii="標楷體" w:hAnsi="標楷體" w:eastAsia="標楷體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0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補助款： </w:t>
            </w:r>
            <w:r>
              <w:rPr>
                <w:rFonts w:eastAsia="標楷體" w:ascii="標楷體" w:hAnsi="標楷體"/>
                <w:szCs w:val="24"/>
              </w:rPr>
              <w:t>3,761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參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對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sz w:val="20"/>
              </w:rPr>
              <w:t>373</w:t>
            </w:r>
            <w:r>
              <w:rPr>
                <w:rFonts w:ascii="標楷體" w:hAnsi="標楷體" w:eastAsia="標楷體"/>
                <w:b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7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 xml:space="preserve">男  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 xml:space="preserve">女 </w:t>
            </w:r>
            <w:r>
              <w:rPr>
                <w:rFonts w:eastAsia="標楷體" w:ascii="標楷體" w:hAnsi="標楷體"/>
                <w:sz w:val="20"/>
              </w:rPr>
              <w:t>355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教職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 xml:space="preserve">男  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 xml:space="preserve">女  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校內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 xml:space="preserve">男  </w:t>
            </w: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 xml:space="preserve">女 </w:t>
            </w:r>
            <w:r>
              <w:rPr>
                <w:rFonts w:eastAsia="標楷體" w:ascii="標楷體" w:hAnsi="標楷體"/>
                <w:sz w:val="20"/>
              </w:rPr>
              <w:t>356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校外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__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__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林園分局羅莉吟偵查佐對同學實施反詐騙宣教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防制詐騙新概念：反詐騙專線運用、網拍詐騙方式、</w:t>
            </w:r>
            <w:r>
              <w:rPr>
                <w:rFonts w:eastAsia="標楷體" w:ascii="標楷體" w:hAnsi="標楷體"/>
                <w:szCs w:val="24"/>
              </w:rPr>
              <w:t>GOOGLE</w:t>
            </w:r>
            <w:r>
              <w:rPr>
                <w:rFonts w:ascii="標楷體" w:hAnsi="標楷體" w:eastAsia="標楷體"/>
                <w:szCs w:val="24"/>
              </w:rPr>
              <w:t>兩步驟驗證碼等。</w:t>
            </w:r>
          </w:p>
          <w:p>
            <w:pPr>
              <w:pStyle w:val="Normal"/>
              <w:spacing w:lineRule="exact" w:line="280"/>
              <w:ind w:left="438" w:hanging="43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手機簡訊是陷阱，退費？別傻了！千萬別成為歹徒的人頭戶、提款機僅拒轉出無轉入功能、詳查證、快報警。法院傳喚、信用卡盜刷、商品特賣、色情應召、回撥電話等案例宣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提問方式，請同學針對本次活動內容回答並贈與小禮品以驗證活動成果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承辦單位亦準備精美小禮品贈予參加活動同學，並將相關宣導資料印製於禮品上，以強化學生印象。</w:t>
            </w:r>
          </w:p>
        </w:tc>
      </w:tr>
      <w:tr>
        <w:trPr>
          <w:trHeight w:val="8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羅莉吟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4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林園分局偵查佐</w:t>
            </w:r>
          </w:p>
        </w:tc>
      </w:tr>
      <w:tr>
        <w:trPr>
          <w:trHeight w:val="7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楠梓分局、仁武分局、林園分局偵查佐</w:t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詐欺案件是目前危害社會秩序最為嚴重的犯罪之一，此類犯罪的被害對象眾多，歹徒經常利用社會大眾所矚目的時事、主題與民眾日常生活中常用之便利工具（如遊戲點數）及網路，不斷推陳出新變換各種詐騙手法，以誘使更多人受騙。故透過宣教可讓同學隨時提高警覺，瞭解各類詐欺案例、手法特性，以避免受騙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活動透過下列方式達寓教於樂，讓同學獲益良多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防制詐騙新概念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新式詐騙手法及防帳號被盜方式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有獎徵答。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由專題講座詳細精闢的解說，使同學對於詐騙手法有更進一步的認識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透過詐騙案例的宣導，同學可以深刻體認歹徒如何利用人性弱點達成詐騙目的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強調</w:t>
            </w:r>
            <w:r>
              <w:rPr>
                <w:rFonts w:eastAsia="標楷體" w:ascii="標楷體" w:hAnsi="標楷體"/>
                <w:szCs w:val="24"/>
              </w:rPr>
              <w:t>165</w:t>
            </w:r>
            <w:r>
              <w:rPr>
                <w:rFonts w:ascii="標楷體" w:hAnsi="標楷體" w:eastAsia="標楷體"/>
                <w:szCs w:val="24"/>
              </w:rPr>
              <w:t>反詐騙專線可活用於生活當中，避免被詐騙的可能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承辦單位準備精美小禮品贈予參加活動同學，並將相關宣導資料印製於禮品上，以強化學生印象</w:t>
            </w:r>
          </w:p>
        </w:tc>
      </w:tr>
      <w:tr>
        <w:trPr>
          <w:trHeight w:val="15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對活動主題主題安排滿意程度達</w:t>
            </w:r>
            <w:r>
              <w:rPr>
                <w:rFonts w:eastAsia="標楷體" w:ascii="標楷體" w:hAnsi="標楷體"/>
                <w:szCs w:val="24"/>
              </w:rPr>
              <w:t>90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對講授及活動內容滿意度達</w:t>
            </w:r>
            <w:r>
              <w:rPr>
                <w:rFonts w:eastAsia="標楷體" w:ascii="標楷體" w:hAnsi="標楷體"/>
                <w:szCs w:val="24"/>
              </w:rPr>
              <w:t>93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三、對提升反詐騙能力滿意度達</w:t>
            </w:r>
            <w:r>
              <w:rPr>
                <w:rFonts w:eastAsia="標楷體" w:ascii="標楷體" w:hAnsi="標楷體"/>
                <w:szCs w:val="24"/>
              </w:rPr>
              <w:t>9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四、對整體活動服務品質滿意度達</w:t>
            </w:r>
            <w:r>
              <w:rPr>
                <w:rFonts w:eastAsia="標楷體" w:ascii="標楷體" w:hAnsi="標楷體"/>
                <w:szCs w:val="24"/>
              </w:rPr>
              <w:t>9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對活動場地安排滿意度達</w:t>
            </w:r>
            <w:r>
              <w:rPr>
                <w:rFonts w:eastAsia="標楷體" w:ascii="標楷體" w:hAnsi="標楷體"/>
                <w:szCs w:val="24"/>
              </w:rPr>
              <w:t>90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</w:tr>
      <w:tr>
        <w:trPr>
          <w:trHeight w:val="127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透過教育宣導，預防同學被詐騙，達到校園安全教育成效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由回饋問卷之分析得知，實際的例證，使同學專心聆聽，並深有所感。</w:t>
            </w:r>
          </w:p>
          <w:p>
            <w:pPr>
              <w:pStyle w:val="Normal"/>
              <w:spacing w:lineRule="exact" w:line="280"/>
              <w:ind w:left="466" w:right="96" w:hanging="438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三、本次研習透過講座豐富的授課內容，使同學對遇到詐騙處置方式及預防詐騙方法有更深一層的認識，能具體增進相關知識，故獲得極佳的評價，建議活動應繼續舉辦。</w:t>
            </w:r>
          </w:p>
        </w:tc>
      </w:tr>
      <w:tr>
        <w:trPr>
          <w:trHeight w:val="195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66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一、本次活動綜合滿意程度達</w:t>
            </w:r>
            <w:r>
              <w:rPr>
                <w:rFonts w:eastAsia="標楷體" w:ascii="標楷體" w:hAnsi="標楷體"/>
              </w:rPr>
              <w:t>96.04</w:t>
            </w:r>
            <w:r>
              <w:rPr>
                <w:rFonts w:ascii="標楷體" w:hAnsi="標楷體" w:eastAsia="標楷體"/>
              </w:rPr>
              <w:t>分，滿意度極高，可以看出同學對於反詐騙專題演講普遍反應良好，收益頗豐。</w:t>
            </w:r>
          </w:p>
          <w:p>
            <w:pPr>
              <w:pStyle w:val="Normal"/>
              <w:spacing w:lineRule="exact" w:line="280"/>
              <w:ind w:left="466" w:right="96" w:hanging="43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二、詐騙案例層出不窮，而每學年反詐騙專題演講可以就歹徒新手法與詐騙案例向同學宣導，降低同學受騙案件肇生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片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57500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案例宣教</w:t>
            </w:r>
          </w:p>
        </w:tc>
        <w:tc>
          <w:tcPr>
            <w:tcW w:w="504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96895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詐騙有獎徵答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43530" cy="236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技科參與活動場次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138805" cy="2363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科參與活動場次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0:00Z</dcterms:created>
  <dc:creator>x</dc:creator>
  <dc:description/>
  <cp:keywords/>
  <dc:language>en-US</dc:language>
  <cp:lastModifiedBy>fy</cp:lastModifiedBy>
  <cp:lastPrinted>2017-05-08T11:51:00Z</cp:lastPrinted>
  <dcterms:modified xsi:type="dcterms:W3CDTF">2017-05-08T04:05:00Z</dcterms:modified>
  <cp:revision>15</cp:revision>
  <dc:subject/>
  <dc:title>輔 英 技 術 學 院 訓 輔 活 動 成 果 報 告 表   (共二頁)</dc:title>
</cp:coreProperties>
</file>