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子防身術教學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5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.6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.11.22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館韻律教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eastAsia="標楷體" w:ascii="標楷體" w:hAnsi="標楷體"/>
                <w:szCs w:val="24"/>
              </w:rPr>
              <w:t>023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科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中心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心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25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8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38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3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3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39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發通知至各年級各班級，調查有意願參與的同學自由報名參加，各班限額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人，總共限額</w:t>
            </w:r>
            <w:r>
              <w:rPr>
                <w:rFonts w:eastAsia="標楷體" w:ascii="標楷體" w:hAnsi="標楷體"/>
                <w:bCs/>
                <w:szCs w:val="24"/>
              </w:rPr>
              <w:t>120</w:t>
            </w:r>
            <w:r>
              <w:rPr>
                <w:rFonts w:ascii="標楷體" w:hAnsi="標楷體" w:eastAsia="標楷體"/>
                <w:bCs/>
                <w:szCs w:val="24"/>
              </w:rPr>
              <w:t>名；因報名踴躍，但受限場地，最後增額</w:t>
            </w:r>
            <w:r>
              <w:rPr>
                <w:rFonts w:eastAsia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eastAsia="標楷體"/>
                <w:bCs/>
                <w:szCs w:val="24"/>
              </w:rPr>
              <w:t>個名額，總計報名人數</w:t>
            </w:r>
            <w:r>
              <w:rPr>
                <w:rFonts w:eastAsia="標楷體" w:ascii="標楷體" w:hAnsi="標楷體"/>
                <w:bCs/>
                <w:szCs w:val="24"/>
              </w:rPr>
              <w:t>138</w:t>
            </w:r>
            <w:r>
              <w:rPr>
                <w:rFonts w:ascii="標楷體" w:hAnsi="標楷體" w:eastAsia="標楷體"/>
                <w:bCs/>
                <w:szCs w:val="24"/>
              </w:rPr>
              <w:t>人，加上老師及教職員工，當實際參與活動</w:t>
            </w:r>
            <w:r>
              <w:rPr>
                <w:rFonts w:eastAsia="標楷體" w:ascii="標楷體" w:hAnsi="標楷體"/>
                <w:bCs/>
                <w:szCs w:val="24"/>
              </w:rPr>
              <w:t>142</w:t>
            </w:r>
            <w:r>
              <w:rPr>
                <w:rFonts w:ascii="標楷體" w:hAnsi="標楷體" w:eastAsia="標楷體"/>
                <w:bCs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本次活動邀請高雄市政府警察局訓練科陳彥良警官擔任講座，另有劉立庭、戴秀芳兩名警官擔任助教輔助教學，陳彥良警官負責講解防身術基本概念及技巧，配合兩名助教實際教導同學基本防身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活動內容非常生動活潑，以淺顯易懂的方式，教導同學簡易防身術，廣受參與學生歡迎，同學認真聽講與學習，並在講座示範下，學習機智脫逃、反身抗暴的動作，收穫良多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彥良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4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政府警察局訓練科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市政府警察局警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市政府警察局訓練科警官</w:t>
            </w:r>
          </w:p>
        </w:tc>
      </w:tr>
      <w:tr>
        <w:trPr>
          <w:trHeight w:val="10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6" w:right="42" w:hanging="58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基本防身術概念、如何運用隨身物品防身、簡易逃脫動作練習。</w:t>
            </w:r>
          </w:p>
        </w:tc>
      </w:tr>
      <w:tr>
        <w:trPr>
          <w:trHeight w:val="13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女子防身術以講解及影片案例教學，結合實作方式實施，參與同學學習意願極高，學習成效良好。學習心得包含課程內容有活潑有趣、增加自己的自信心、學會如何使用防身術、不讓家人朋友受到傷害、學會懂得利用身邊的隨身物品、學會利用身邊的環境、了解人體身上那些是脆弱的地方（如胸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眼球、膝蓋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等）、希望能多辦幾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Style w:val="Yaqfulltext"/>
                <w:rFonts w:ascii="標楷體" w:hAnsi="標楷體" w:cs="標楷體" w:eastAsia="標楷體"/>
              </w:rPr>
              <w:t>量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Style w:val="Yaqfulltext"/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本次整體滿意度達</w:t>
            </w:r>
            <w:r>
              <w:rPr>
                <w:rStyle w:val="Yaqfulltext"/>
                <w:rFonts w:eastAsia="標楷體" w:cs="標楷體" w:ascii="標楷體" w:hAnsi="標楷體"/>
              </w:rPr>
              <w:t>99.6</w:t>
            </w:r>
            <w:r>
              <w:rPr>
                <w:rStyle w:val="Yaqfulltext"/>
                <w:rFonts w:ascii="標楷體" w:hAnsi="標楷體" w:cs="標楷體" w:eastAsia="標楷體"/>
              </w:rPr>
              <w:t>分，各分項滿意度分別為：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Style w:val="Yaqfulltext"/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活動主題安排滿意度</w:t>
            </w:r>
            <w:r>
              <w:rPr>
                <w:rStyle w:val="Yaqfulltext"/>
                <w:rFonts w:eastAsia="標楷體" w:cs="標楷體" w:ascii="標楷體" w:hAnsi="標楷體"/>
              </w:rPr>
              <w:t>100</w:t>
            </w:r>
            <w:r>
              <w:rPr>
                <w:rStyle w:val="Yaqfulltext"/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Style w:val="Yaqfulltext"/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活動內容滿意度</w:t>
            </w:r>
            <w:r>
              <w:rPr>
                <w:rStyle w:val="Yaqfulltext"/>
                <w:rFonts w:eastAsia="標楷體" w:cs="標楷體" w:ascii="標楷體" w:hAnsi="標楷體"/>
              </w:rPr>
              <w:t>100</w:t>
            </w:r>
            <w:r>
              <w:rPr>
                <w:rStyle w:val="Yaqfulltext"/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Style w:val="Yaqfulltext"/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提升自身防身能力滿意度</w:t>
            </w:r>
            <w:r>
              <w:rPr>
                <w:rStyle w:val="Yaqfulltext"/>
                <w:rFonts w:eastAsia="標楷體" w:cs="標楷體" w:ascii="標楷體" w:hAnsi="標楷體"/>
              </w:rPr>
              <w:t>100</w:t>
            </w:r>
            <w:r>
              <w:rPr>
                <w:rStyle w:val="Yaqfulltext"/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Style w:val="Yaqfulltext"/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活動服務品質滿意度</w:t>
            </w:r>
            <w:r>
              <w:rPr>
                <w:rStyle w:val="Yaqfulltext"/>
                <w:rFonts w:eastAsia="標楷體" w:cs="標楷體" w:ascii="標楷體" w:hAnsi="標楷體"/>
              </w:rPr>
              <w:t>100</w:t>
            </w:r>
            <w:r>
              <w:rPr>
                <w:rStyle w:val="Yaqfulltext"/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Style w:val="Yaqfulltext"/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活動場地安排滿意度</w:t>
            </w:r>
            <w:r>
              <w:rPr>
                <w:rStyle w:val="Yaqfulltext"/>
                <w:rFonts w:eastAsia="標楷體" w:cs="標楷體" w:ascii="標楷體" w:hAnsi="標楷體"/>
              </w:rPr>
              <w:t>98</w:t>
            </w:r>
            <w:r>
              <w:rPr>
                <w:rStyle w:val="Yaqfulltext"/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Style w:val="Yaqfulltext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Style w:val="Yaqfulltext"/>
                <w:rFonts w:ascii="標楷體" w:hAnsi="標楷體" w:cs="標楷體" w:eastAsia="標楷體"/>
              </w:rPr>
              <w:t>質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依據回饋心得，學習心得包含課程內容有活潑有趣、講座說明的很詳細、增加自己的自信心、學會如何使用防身術、希望能多辦幾場</w:t>
            </w:r>
            <w:r>
              <w:rPr>
                <w:rStyle w:val="Yaqfulltext"/>
                <w:rFonts w:ascii="標楷體" w:hAnsi="標楷體" w:cs="標楷體" w:eastAsia="標楷體"/>
              </w:rPr>
              <w:t>…</w:t>
            </w:r>
            <w:r>
              <w:rPr>
                <w:rStyle w:val="Yaqfulltext"/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41" w:right="9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透過講解與實作，教育同學基本防護觀念以及增進緊急應變技巧。</w:t>
            </w:r>
          </w:p>
          <w:p>
            <w:pPr>
              <w:pStyle w:val="Normal"/>
              <w:spacing w:lineRule="exact" w:line="320" w:before="165" w:after="0"/>
              <w:ind w:left="41" w:right="9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本次活動成果獲得同學熱烈歡迎，建議比照本次辦理方式增加場次，讓更多同學參與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一、本次活動整體滿意程度高達</w:t>
            </w:r>
            <w:r>
              <w:rPr>
                <w:rFonts w:eastAsia="標楷體" w:ascii="標楷體" w:hAnsi="標楷體"/>
              </w:rPr>
              <w:t>99.6</w:t>
            </w:r>
            <w:r>
              <w:rPr>
                <w:rFonts w:ascii="標楷體" w:hAnsi="標楷體" w:eastAsia="標楷體"/>
              </w:rPr>
              <w:t>分，可以看出同學對於本次活動的反應非常熱烈，因講座所述內容均與同學在生活周遭有絕對相關，且上課內容務實簡易，又對自我防身觀念提升大有助益，使參與同學產生高度興趣，均建議下次應多辦類似活動或將活動時間延長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二、各題目項次，無選擇「不滿意」者，「非常滿意」者占</w:t>
            </w:r>
            <w:r>
              <w:rPr>
                <w:rFonts w:eastAsia="標楷體" w:ascii="標楷體" w:hAnsi="標楷體"/>
              </w:rPr>
              <w:t>83.76%</w:t>
            </w:r>
            <w:r>
              <w:rPr>
                <w:rFonts w:ascii="標楷體" w:hAnsi="標楷體" w:eastAsia="標楷體"/>
              </w:rPr>
              <w:t>、「滿意」之選項佔調查人數</w:t>
            </w:r>
            <w:r>
              <w:rPr>
                <w:rFonts w:eastAsia="標楷體" w:ascii="標楷體" w:hAnsi="標楷體"/>
              </w:rPr>
              <w:t>15.84%</w:t>
            </w:r>
            <w:r>
              <w:rPr>
                <w:rFonts w:ascii="標楷體" w:hAnsi="標楷體" w:eastAsia="標楷體"/>
              </w:rPr>
              <w:t>，表示就本次活動的各個部分，滿意程度均良好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項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部分為對活動場地安排滿意度，是所有項次中滿意度略低的。經實際訪問，係學生認為電視螢幕較高，因個人身高問題，導致需抬頭觀看，稍微不適。</w:t>
            </w:r>
          </w:p>
        </w:tc>
      </w:tr>
      <w:tr>
        <w:trPr>
          <w:trHeight w:val="3929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0500" cy="204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警官介紹課程暨案例宣講</w:t>
            </w:r>
          </w:p>
        </w:tc>
        <w:tc>
          <w:tcPr>
            <w:tcW w:w="504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0500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簡易防身術講解</w:t>
            </w:r>
            <w:bookmarkEnd w:id="0"/>
          </w:p>
        </w:tc>
      </w:tr>
      <w:tr>
        <w:trPr>
          <w:trHeight w:val="3821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8105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簡易防身術操作示範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670" cy="229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個別指導</w:t>
            </w:r>
          </w:p>
        </w:tc>
      </w:tr>
      <w:tr>
        <w:trPr>
          <w:trHeight w:val="3821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15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簡易防身術分組操作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4180" cy="1986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與學生活動後合影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9:00Z</dcterms:created>
  <dc:creator>x</dc:creator>
  <dc:description/>
  <cp:keywords/>
  <dc:language>en-US</dc:language>
  <cp:lastModifiedBy>Windows 使用者</cp:lastModifiedBy>
  <cp:lastPrinted>2016-11-03T11:17:00Z</cp:lastPrinted>
  <dcterms:modified xsi:type="dcterms:W3CDTF">2017-11-29T02:59:00Z</dcterms:modified>
  <cp:revision>2</cp:revision>
  <dc:subject/>
  <dc:title>輔 英 技 術 學 院 訓 輔 活 動 成 果 報 告 表   (共二頁)</dc:title>
</cp:coreProperties>
</file>