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孝親楷模選拔活動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3.02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輔導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.4.26</w:t>
            </w:r>
            <w:r>
              <w:rPr>
                <w:rFonts w:eastAsia="標楷體" w:ascii="標楷體" w:hAnsi="標楷體"/>
                <w:szCs w:val="24"/>
              </w:rPr>
              <w:t>-10.26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校園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eastAsia="標楷體" w:ascii="標楷體" w:hAnsi="標楷體"/>
                <w:szCs w:val="24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eastAsia="標楷體" w:ascii="標楷體" w:hAnsi="標楷體"/>
                <w:szCs w:val="24"/>
              </w:rPr>
              <w:t>300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304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99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1000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1990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102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202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right="96" w:hanging="43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透過導師會議、班長會議、學務處網頁公告、各系科公告向同學宣導孝親楷模選拔與表揚活動。</w:t>
            </w:r>
          </w:p>
          <w:p>
            <w:pPr>
              <w:pStyle w:val="Normal"/>
              <w:spacing w:lineRule="exact" w:line="36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此次活動經由各系辦理初選，再由各院複審，選拔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位孝親楷模；各學院推薦人數分別為：護理學院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位、醫健學院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位、人管學院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位及環生學院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位。</w:t>
            </w:r>
          </w:p>
          <w:p>
            <w:pPr>
              <w:pStyle w:val="Normal"/>
              <w:spacing w:lineRule="exact" w:line="360"/>
              <w:ind w:left="480" w:right="96" w:hanging="438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為弘揚孝道、表彰孝行，孝親楷模之孝行事蹟公告於生輔組網頁、獎勵小功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、頒發獎金</w:t>
            </w:r>
            <w:r>
              <w:rPr>
                <w:rFonts w:eastAsia="標楷體" w:ascii="標楷體" w:hAnsi="標楷體"/>
                <w:szCs w:val="24"/>
              </w:rPr>
              <w:t>1000</w:t>
            </w:r>
            <w:r>
              <w:rPr>
                <w:rFonts w:ascii="標楷體" w:hAnsi="標楷體" w:eastAsia="標楷體"/>
                <w:szCs w:val="24"/>
              </w:rPr>
              <w:t>元及獎狀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 xml:space="preserve">面。 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本校配合品德教育活動舉辦孝親楷模選拔，希望透過孝親楷模推薦與選拔活動，表揚孝親敬長的優秀學生，鼓勵同學孝思孝行之美德、尊親護幼之觀念，期孝道倫理融入同學日常生活中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今年度本校所遴選的孝親楷模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位，都經過各系推舉、學院審查通過品學兼優的好學生。為父母分憂解勞、照顧家中長輩、協助家務工作、甚至於課餘打工分擔經濟負擔，從日常生活中實踐孝道的真諦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鼓勵全體同學明年能踴躍參加遴選活動，將孝行事蹟公開表彰，帶動全校推行孝道的風氣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96" w:hanging="360"/>
              <w:jc w:val="both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透過孝道每得之表揚，鼓勵同學珍惜與父母親相處的時光，共同為實踐孝順而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透過本活動辦理，培養同學孝親敬長、增進品德教育核心價值</w:t>
            </w:r>
            <w:r>
              <w:rPr>
                <w:rFonts w:eastAsia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eastAsia="標楷體"/>
                <w:color w:val="FF0000"/>
                <w:szCs w:val="24"/>
              </w:rPr>
              <w:t>孝道之遵行，進而認同、欣賞與實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此次活動經由各系辦理初選，再由各院複審，選拔</w:t>
            </w:r>
            <w:r>
              <w:rPr>
                <w:rFonts w:eastAsia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eastAsia="標楷體"/>
                <w:color w:val="FF0000"/>
                <w:szCs w:val="24"/>
              </w:rPr>
              <w:t>位孝親楷模；各學院推薦人數分別為：護理學院</w:t>
            </w:r>
            <w:r>
              <w:rPr>
                <w:rFonts w:eastAsia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eastAsia="標楷體"/>
                <w:color w:val="FF0000"/>
                <w:szCs w:val="24"/>
              </w:rPr>
              <w:t>位、醫健學院</w:t>
            </w:r>
            <w:r>
              <w:rPr>
                <w:rFonts w:eastAsia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szCs w:val="24"/>
              </w:rPr>
              <w:t>位、人管學院</w:t>
            </w:r>
            <w:r>
              <w:rPr>
                <w:rFonts w:eastAsia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eastAsia="標楷體"/>
                <w:color w:val="FF0000"/>
                <w:szCs w:val="24"/>
              </w:rPr>
              <w:t>位及環生學院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位。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、透過遴選、表揚、宣導，充分將孝道融入校園文化，達到提升品德教育成效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</w:rPr>
              <w:t>二、本次活動成果，請各系共同配合宣導與表揚，充分達到公開、廣泛宣導成效，帶動同學明年參加遴選、學習孝行並參與校外相關活動。獲得極佳的評價，建議活動應繼續舉辦。</w:t>
            </w:r>
          </w:p>
        </w:tc>
      </w:tr>
      <w:tr>
        <w:trPr>
          <w:trHeight w:val="12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8" w:right="96" w:hanging="43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體成果如上所述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1035" cy="2083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234" r="-3" b="6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於生輔組實施頒獎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25830" cy="3088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人形立牌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660" cy="243459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32" t="18146" r="33724" b="6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獲獎事蹟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68805" cy="2553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獲獎事蹟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7:00Z</dcterms:created>
  <dc:creator>x</dc:creator>
  <dc:description/>
  <cp:keywords/>
  <dc:language>en-US</dc:language>
  <cp:lastModifiedBy>Windows 使用者</cp:lastModifiedBy>
  <cp:lastPrinted>2017-12-06T18:04:00Z</cp:lastPrinted>
  <dcterms:modified xsi:type="dcterms:W3CDTF">2017-12-13T01:37:00Z</dcterms:modified>
  <cp:revision>2</cp:revision>
  <dc:subject/>
  <dc:title>輔 英 技 術 學 院 訓 輔 活 動 成 果 報 告 表   (共二頁)</dc:title>
</cp:coreProperties>
</file>