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環保愛校護地球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3.03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未被勾選須調查者不必填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館、</w:t>
            </w: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ascii="標楷體" w:hAnsi="標楷體" w:eastAsia="標楷體"/>
                <w:szCs w:val="24"/>
              </w:rPr>
              <w:t>棟中庭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6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3491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2977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1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8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6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7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2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716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7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7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6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7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9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7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0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8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7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763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2064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66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84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827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2148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園環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宣導</w:t>
            </w:r>
            <w:r>
              <w:rPr>
                <w:rFonts w:ascii="標楷體" w:hAnsi="標楷體" w:eastAsia="標楷體"/>
                <w:color w:val="000000"/>
                <w:szCs w:val="24"/>
              </w:rPr>
              <w:t>講座、向同學宣導提倡「低汙染、可回收、省資源」環保觀念。以提升環保意識，並從環保意識，並從學校生活中身體力行實踐綠色生活和消費，進而推展至家庭。並結合新生營活動系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｢</w:t>
            </w:r>
            <w:r>
              <w:rPr>
                <w:rFonts w:ascii="標楷體" w:hAnsi="標楷體" w:cs="標楷體" w:eastAsia="標楷體"/>
              </w:rPr>
              <w:t>入我輔英，必成菁英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融入系科</w:t>
            </w:r>
            <w:r>
              <w:rPr>
                <w:rFonts w:ascii="標楷體" w:hAnsi="標楷體" w:cs="標楷體" w:eastAsia="標楷體"/>
                <w:szCs w:val="24"/>
              </w:rPr>
              <w:t>體驗活動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瑞峯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負責人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鼎翔環境科技股份有限公司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鼎翔環境科技股份有限公司</w:t>
            </w:r>
          </w:p>
        </w:tc>
      </w:tr>
      <w:tr>
        <w:trPr>
          <w:trHeight w:val="1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綠色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環保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低汙染、可回收、省資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有獎徵答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增加新生對校園環保認同；並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｢</w:t>
            </w:r>
            <w:r>
              <w:rPr>
                <w:rFonts w:ascii="標楷體" w:hAnsi="標楷體" w:cs="標楷體" w:eastAsia="標楷體"/>
              </w:rPr>
              <w:t>入我輔英，必成菁英｣等校園環保觀念灌輸與作法，融入日常生活隨手做環保之習慣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使新生能瞭解學校環保及生活環境相對關係，養成愛惜資源隨手作回收環保習性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 xml:space="preserve">質化成果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規劃縝密、管制適切、作業流程運作順暢，活動如期圓滿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量化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非常滿意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.94</w:t>
            </w:r>
            <w:r>
              <w:rPr>
                <w:rFonts w:eastAsia="標楷體" w:ascii="標楷體" w:hAnsi="標楷體"/>
                <w:color w:val="FF0000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滿意度</w:t>
            </w:r>
            <w:r>
              <w:rPr>
                <w:rFonts w:eastAsia="標楷體" w:ascii="標楷體" w:hAnsi="標楷體"/>
                <w:color w:val="FF0000"/>
                <w:szCs w:val="24"/>
              </w:rPr>
              <w:t>65.56%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次活動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使</w:t>
            </w:r>
            <w:r>
              <w:rPr>
                <w:rFonts w:ascii="標楷體" w:hAnsi="標楷體" w:eastAsia="標楷體"/>
                <w:color w:val="FF0000"/>
                <w:szCs w:val="24"/>
              </w:rPr>
              <w:t>新生認識學校對環保資源與回收的用心，與環保隨手作之重要性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雖有些新生對環保隨手作之觀念還未深入，但經由講師講授及介紹，與校園目前推廣之作法分享與體驗，</w:t>
            </w:r>
            <w:r>
              <w:rPr>
                <w:rFonts w:ascii="標楷體" w:hAnsi="標楷體" w:eastAsia="標楷體"/>
                <w:color w:val="FF0000"/>
                <w:szCs w:val="24"/>
              </w:rPr>
              <w:t>使新生能迅速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rFonts w:ascii="標楷體" w:hAnsi="標楷體" w:eastAsia="標楷體"/>
                <w:color w:val="FF0000"/>
                <w:szCs w:val="24"/>
              </w:rPr>
              <w:t>順利瞭解及融入學校環保作法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095"/>
              <w:gridCol w:w="1314"/>
              <w:gridCol w:w="1533"/>
              <w:gridCol w:w="1533"/>
              <w:gridCol w:w="1510"/>
            </w:tblGrid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有效問卷數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非常滿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滿意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待改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很不滿意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288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31.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9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4%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65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.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5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6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.00%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.00%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如附件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4020" cy="221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環保愛校護地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講師授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5325" cy="2426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環保愛校護地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講師授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4020" cy="221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環保愛校護地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講師與學生互動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5325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環保愛校護地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獎徵答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6:00Z</dcterms:created>
  <dc:creator>x</dc:creator>
  <dc:description/>
  <cp:keywords/>
  <dc:language>en-US</dc:language>
  <cp:lastModifiedBy>Windows 使用者</cp:lastModifiedBy>
  <cp:lastPrinted>2017-10-25T19:14:00Z</cp:lastPrinted>
  <dcterms:modified xsi:type="dcterms:W3CDTF">2017-12-27T08:36:00Z</dcterms:modified>
  <cp:revision>2</cp:revision>
  <dc:subject/>
  <dc:title>輔 英 技 術 學 院 訓 輔 活 動 成 果 報 告 表   (共二頁)</dc:title>
</cp:coreProperties>
</file>