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5"/>
        <w:gridCol w:w="195"/>
        <w:gridCol w:w="138"/>
        <w:gridCol w:w="334"/>
        <w:gridCol w:w="156"/>
        <w:gridCol w:w="177"/>
        <w:gridCol w:w="333"/>
        <w:gridCol w:w="118"/>
        <w:gridCol w:w="216"/>
        <w:gridCol w:w="333"/>
        <w:gridCol w:w="334"/>
        <w:gridCol w:w="164"/>
        <w:gridCol w:w="68"/>
        <w:gridCol w:w="99"/>
        <w:gridCol w:w="334"/>
        <w:gridCol w:w="333"/>
        <w:gridCol w:w="333"/>
        <w:gridCol w:w="19"/>
        <w:gridCol w:w="22"/>
        <w:gridCol w:w="293"/>
        <w:gridCol w:w="259"/>
        <w:gridCol w:w="74"/>
        <w:gridCol w:w="293"/>
        <w:gridCol w:w="41"/>
        <w:gridCol w:w="31"/>
        <w:gridCol w:w="105"/>
        <w:gridCol w:w="31"/>
        <w:gridCol w:w="169"/>
        <w:gridCol w:w="391"/>
        <w:gridCol w:w="182"/>
        <w:gridCol w:w="151"/>
        <w:gridCol w:w="197"/>
        <w:gridCol w:w="63"/>
        <w:gridCol w:w="74"/>
        <w:gridCol w:w="333"/>
        <w:gridCol w:w="261"/>
        <w:gridCol w:w="72"/>
        <w:gridCol w:w="334"/>
        <w:gridCol w:w="43"/>
        <w:gridCol w:w="167"/>
        <w:gridCol w:w="123"/>
        <w:gridCol w:w="334"/>
        <w:gridCol w:w="425"/>
        <w:gridCol w:w="68"/>
        <w:gridCol w:w="41"/>
        <w:gridCol w:w="542"/>
        <w:gridCol w:w="521"/>
        <w:gridCol w:w="6"/>
      </w:tblGrid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手勢比賽暨有獎徵答</w:t>
            </w:r>
          </w:p>
        </w:tc>
        <w:tc>
          <w:tcPr>
            <w:tcW w:w="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11.02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8.06%</w:t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輔導組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6.11.6~12.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校校園</w:t>
            </w:r>
          </w:p>
        </w:tc>
      </w:tr>
      <w:tr>
        <w:trPr>
          <w:trHeight w:val="414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1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9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,39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1015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000</w:t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300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700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307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708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2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51" w:hanging="1551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透過辦理創意手勢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含口號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有獎徵答比賽方式，增進師生對智慧財產權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含網路安全、個資保護、網</w:t>
            </w:r>
          </w:p>
          <w:p>
            <w:pPr>
              <w:pStyle w:val="Normal"/>
              <w:snapToGrid w:val="false"/>
              <w:spacing w:lineRule="exact" w:line="400"/>
              <w:ind w:left="1551" w:hanging="1551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路霸凌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議題之認知，提高師生對此議題之關心。 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5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5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講題及主要綱要】</w:t>
            </w:r>
          </w:p>
        </w:tc>
      </w:tr>
      <w:tr>
        <w:trPr>
          <w:trHeight w:val="191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透過有獎徵答增進師生對智慧財產權觀念的關心與重視，有獎徵答題目附加簡單的小提示，使師生在填答的同時，達到宣導的目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手勢比賽則可以看到同學透過手勢的發想、設計，去了解、融會並展現自己對智慧財產權之認知，具有教育意義。</w:t>
            </w:r>
          </w:p>
        </w:tc>
      </w:tr>
      <w:tr>
        <w:trPr>
          <w:trHeight w:val="197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透過網路群組及海報等平面媒體，連結活動表單，有效擴大活動訊息之傳播，實際完成所有有獎徵答之填答的人數計約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，概估接觸到本次活動訊息者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ind w:left="4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本次活動設計之有獎徵答手勢，將廣泛運用於各類活動及文宣宣導中，促使師生理解並重視智慧會財產權，進而在生活中實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如滿意度調查結果</w:t>
            </w:r>
          </w:p>
        </w:tc>
      </w:tr>
      <w:tr>
        <w:trPr>
          <w:trHeight w:val="142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活動透過班長網路散播活動訊息，可以預期有近千位同學能觸及，有獎徵答提供</w:t>
            </w: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之禮卷抽獎，對同學而言應具吸引力，惟須回答</w:t>
            </w: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szCs w:val="24"/>
              </w:rPr>
              <w:t>題智慧財產權有關之常識情境問題，題目為敘述情境使用較長篇幅，或許對部分接觸的同學來說有些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辦理類似活動時多運用幹部同儕、或師長鼓勵與宣導，並提供簡便獲得答案之方式，拉長宣傳及填答時間，鼓勵更多同學參與。</w:t>
            </w:r>
          </w:p>
        </w:tc>
      </w:tr>
      <w:tr>
        <w:trPr>
          <w:trHeight w:val="16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5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活動主題內容滿意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7.42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您對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4.19%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活動呈現的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滿意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6.13.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參與活動後受益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4.19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您對整體活動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06%</w:t>
            </w:r>
          </w:p>
        </w:tc>
      </w:tr>
      <w:tr>
        <w:trPr>
          <w:trHeight w:val="4036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59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7460" cy="2366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91" t="6694" r="19682" b="5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有獎徵答表單】</w:t>
            </w:r>
          </w:p>
        </w:tc>
        <w:tc>
          <w:tcPr>
            <w:tcW w:w="5072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6595" cy="1560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915" r="-3" b="4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有獎徵答填答情形】</w:t>
            </w:r>
          </w:p>
        </w:tc>
      </w:tr>
      <w:tr>
        <w:trPr>
          <w:trHeight w:val="4036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34970" cy="2623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66" t="8239" r="20572" b="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手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賽表單】</w:t>
            </w:r>
          </w:p>
        </w:tc>
        <w:tc>
          <w:tcPr>
            <w:tcW w:w="5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5085" cy="2646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335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評審感謝狀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6:00Z</dcterms:created>
  <dc:creator>x</dc:creator>
  <dc:description/>
  <cp:keywords/>
  <dc:language>en-US</dc:language>
  <cp:lastModifiedBy>Windows 使用者</cp:lastModifiedBy>
  <cp:lastPrinted>2017-12-04T19:18:00Z</cp:lastPrinted>
  <dcterms:modified xsi:type="dcterms:W3CDTF">2017-12-13T01:36:00Z</dcterms:modified>
  <cp:revision>2</cp:revision>
  <dc:subject/>
  <dc:title>輔 英 技 術 學 院 訓 輔 活 動 成 果 報 告 表   (共二頁)</dc:title>
</cp:coreProperties>
</file>