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智慧財產權專題演講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管制表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11.01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整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繩活輔導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6.11.1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B401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█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配合款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400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款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ascii="標楷體" w:hAnsi="標楷體"/>
                <w:color w:val="000000"/>
                <w:szCs w:val="24"/>
              </w:rPr>
              <w:t>491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_213_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12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26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186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1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26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187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5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次講座同一講題，區分兩場次各使用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介紹講者、頒發感謝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智慧財產權專題講座講座，內容概為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智慧財產權的特性、智慧財產權案例、如何取得已公開授權的圖片、影音，以及取得授權的方法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蔡明樹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律師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佳合律師事務所</w:t>
            </w:r>
          </w:p>
        </w:tc>
      </w:tr>
      <w:tr>
        <w:trPr>
          <w:trHeight w:val="9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行政院新聞局法律顧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華民國消費者保護協會法律委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濟部智慧財產局智慧財產權講師。</w:t>
            </w:r>
          </w:p>
        </w:tc>
      </w:tr>
      <w:tr>
        <w:trPr>
          <w:trHeight w:val="1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智慧財產權的特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智慧財產權案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如何取得已公開授權的圖片、影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取得授權的方法</w:t>
            </w:r>
          </w:p>
        </w:tc>
      </w:tr>
      <w:tr>
        <w:trPr>
          <w:trHeight w:val="191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活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動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感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61"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61" w:right="96" w:hanging="4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蔡明樹律師關注智慧財產權議題已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多年時間，擔任相關單位諮詢顧問、講座亦有豐富經驗，整場講座雖僅一個小時時間，但他用深入淺出的方式及引用新聞案例、韓劇故事、齊柏林看見台灣影片、大陸著名的歌唱比賽影片等等，引導同學發覺智財權的議題就在我們周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61" w:right="96" w:hanging="4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在律師所舉的實例中，除了介紹智財權的議題、法規，更融入許多人文的關懷，如師任堂古畫老鼠吃西瓜被連續劇引用、改作，主要的重點在於著作權的年限，卻也帶出天造萬物自有其道理的寓意，外在認知不美好的事物也有其存在的價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61" w:right="96" w:hanging="4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尊重著作權更積極的意義，是在於學得如何正確取得著作權授權，演講中律師亦介紹許多經著作權授權的影片、相片搜尋及取得方式，在合理的範圍內正確、合法使用授權商品。</w:t>
            </w:r>
          </w:p>
          <w:p>
            <w:pPr>
              <w:pStyle w:val="Normal"/>
              <w:spacing w:lineRule="exact" w:line="280"/>
              <w:ind w:left="461"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具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成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質化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使同學了解智慧財產權幾個關注的要點</w:t>
            </w:r>
            <w:r>
              <w:rPr>
                <w:rFonts w:eastAsia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eastAsia="標楷體"/>
                <w:color w:val="000000"/>
                <w:szCs w:val="24"/>
              </w:rPr>
              <w:t>智慧財產權的種類、如何正確取得授權產品，避免觸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強化人與人相處間</w:t>
            </w:r>
            <w:r>
              <w:rPr>
                <w:rFonts w:ascii="標楷體" w:hAnsi="標楷體" w:eastAsia="標楷體"/>
                <w:color w:val="000000"/>
                <w:szCs w:val="24"/>
              </w:rPr>
              <w:t>”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尊重</w:t>
            </w:r>
            <w:r>
              <w:rPr>
                <w:rFonts w:ascii="標楷體" w:hAnsi="標楷體" w:eastAsia="標楷體"/>
                <w:color w:val="000000"/>
                <w:szCs w:val="24"/>
              </w:rPr>
              <w:t>”</w:t>
            </w:r>
            <w:r>
              <w:rPr>
                <w:rFonts w:ascii="標楷體" w:hAnsi="標楷體" w:eastAsia="標楷體"/>
                <w:color w:val="000000"/>
                <w:szCs w:val="24"/>
              </w:rPr>
              <w:t>的意義與價值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量化成果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如滿意度調查。</w:t>
            </w:r>
          </w:p>
        </w:tc>
      </w:tr>
      <w:tr>
        <w:trPr>
          <w:trHeight w:val="14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檢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討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B40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教室冷氣較老舊，運作時馬達聲響影響周遭同學聽講情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智慧財產權之影響，同學較難有切身感受，第二場講座經開場的引導說明，有較佳的聽講效果。</w:t>
            </w:r>
          </w:p>
        </w:tc>
      </w:tr>
      <w:tr>
        <w:trPr>
          <w:trHeight w:val="16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滿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意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度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調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96" w:hanging="0"/>
              <w:jc w:val="both"/>
              <w:rPr>
                <w:rFonts w:ascii="標楷體" w:hAnsi="標楷體" w:eastAsia="標楷體" w:cs="Helvetica"/>
                <w:color w:val="000000"/>
                <w:szCs w:val="24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您對活動主題內容滿意度</w:t>
            </w:r>
            <w:r>
              <w:rPr>
                <w:rFonts w:eastAsia="標楷體" w:cs="Helvetica" w:ascii="標楷體" w:hAnsi="標楷體"/>
                <w:color w:val="000000"/>
                <w:szCs w:val="24"/>
                <w:shd w:fill="FFFFFF" w:val="clear"/>
              </w:rPr>
              <w:t>91.3%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您對活動場地滿意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9.5%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000000"/>
                <w:szCs w:val="24"/>
                <w:shd w:fill="FFFFFF" w:val="clear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Cs w:val="24"/>
                <w:shd w:fill="FFFFFF" w:val="clear"/>
              </w:rPr>
              <w:t>您對講師整體表現滿意度</w:t>
            </w:r>
            <w:r>
              <w:rPr>
                <w:rFonts w:eastAsia="標楷體" w:cs="Helvetica" w:ascii="標楷體" w:hAnsi="標楷體"/>
                <w:color w:val="000000"/>
                <w:szCs w:val="24"/>
                <w:shd w:fill="FFFFFF" w:val="clear"/>
              </w:rPr>
              <w:t>91.3%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你參與活動後受益滿意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1.3%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您對整體活動滿意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1.3%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60345" cy="203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36" t="15251" r="26448" b="12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頒發感謝狀】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59075" cy="207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講座情形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55925" cy="2216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【講座情形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223260" cy="2416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【有獎徵答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1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9:00Z</dcterms:created>
  <dc:creator>x</dc:creator>
  <dc:description/>
  <cp:keywords/>
  <dc:language>en-US</dc:language>
  <cp:lastModifiedBy>Windows 使用者</cp:lastModifiedBy>
  <cp:lastPrinted>2017-11-15T13:07:00Z</cp:lastPrinted>
  <dcterms:modified xsi:type="dcterms:W3CDTF">2017-12-13T01:39:00Z</dcterms:modified>
  <cp:revision>2</cp:revision>
  <dc:subject/>
  <dc:title>輔 英 技 術 學 院 訓 輔 活 動 成 果 報 告 表   (共二頁)</dc:title>
</cp:coreProperties>
</file>