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336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336"/>
        <w:gridCol w:w="107"/>
        <w:gridCol w:w="228"/>
        <w:gridCol w:w="29"/>
        <w:gridCol w:w="105"/>
        <w:gridCol w:w="31"/>
        <w:gridCol w:w="173"/>
        <w:gridCol w:w="336"/>
        <w:gridCol w:w="173"/>
        <w:gridCol w:w="162"/>
        <w:gridCol w:w="24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感</w:t>
            </w:r>
            <w:r>
              <w:rPr>
                <w:rFonts w:ascii="標楷體" w:hAnsi="標楷體" w:cs="標楷體" w:eastAsia="標楷體"/>
                <w:b/>
                <w:szCs w:val="24"/>
              </w:rPr>
              <w:t>恩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有您活</w:t>
            </w:r>
            <w:r>
              <w:rPr>
                <w:rFonts w:ascii="標楷體" w:hAnsi="標楷體" w:cs="標楷體" w:eastAsia="標楷體"/>
                <w:b/>
                <w:szCs w:val="24"/>
              </w:rPr>
              <w:t>動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教師節給老師的祝褔</w:t>
            </w:r>
          </w:p>
        </w:tc>
        <w:tc>
          <w:tcPr>
            <w:tcW w:w="9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3.06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5.1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、護理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科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學會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.9/25-9/26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棟中庭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</w:t>
            </w:r>
            <w:r>
              <w:rPr>
                <w:rFonts w:eastAsia="標楷體" w:ascii="標楷體" w:hAnsi="標楷體"/>
                <w:szCs w:val="24"/>
              </w:rPr>
              <w:t>: 13000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6500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6522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55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65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3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8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9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75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202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37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4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112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24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這次活動我們與護理科學會一起合辦，那藉由活動，我們要讓害羞的學生們可以藉由書寫文字在卡片上，送給自己想要寫給老師的祝福話，讓校園可以瀰漫著師生互動的溫馨氣氛，且不分科系都可以來書寫卡片祝福老師，這樣不只可以拉近師生的距離，也讓師生們彼此更加熟悉。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lang w:val="zh-TW"/>
              </w:rPr>
              <w:t>現代科技的發展良好，很多人都會以用簡短的訊息代替了心中的感謝傳送給老師，但是卻無法充足表達心中的感謝，然而卡片可以讓人收藏和回憶，藉此不斷回味起當天收到卡片的感動。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隨著資訊科技的發達，而願意寫卡片的人越來越少，但我們都知道，能收到一張親筆寫下的卡片，不管卡片是否精緻，文字的溫度還是最令人感到溫暖的。</w:t>
            </w:r>
          </w:p>
          <w:p>
            <w:pPr>
              <w:pStyle w:val="Normal"/>
              <w:spacing w:lineRule="exact" w:line="282"/>
              <w:ind w:right="240" w:hanging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活動時看見每位同學都那麼認真的寫下感謝的話語，當下都覺得若是我是收到卡片的人一定會很感動。而在我們發送卡片到每位老師手中時，老師臉上的笑容樣貌，也讓我們感受到滿滿的溫馨。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1"/>
              <w:ind w:right="180" w:hanging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從撰寫活動企劃到活動順利結束，中間過程也學習到了很多，佈置中庭時，有美宣組的幫忙設計佈置及生輔助贊助的氣球場佈，增加了活動的氣氛，宣傳活動時，工作人員也主動積極的告知同學參與這個活動，這次總共發送了</w:t>
            </w:r>
            <w:r>
              <w:rPr>
                <w:rFonts w:eastAsia="標楷體"/>
                <w:color w:val="000000"/>
                <w:lang w:val="zh-TW"/>
              </w:rPr>
              <w:t>354</w:t>
            </w:r>
            <w:r>
              <w:rPr>
                <w:rFonts w:eastAsia="標楷體"/>
                <w:color w:val="000000"/>
                <w:lang w:val="zh-TW"/>
              </w:rPr>
              <w:t>張卡片，第一天來寫卡片的人不多，所以做了應變措施，感謝各位把卡片帶回班上宣傳、甚至拿到宿舍讓更多人參加活動，第二天時人潮也變多了，因為有工作人員的努力和全校同學的參與才能使這場活動順利完成。</w:t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color w:val="000000"/>
                <w:szCs w:val="2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  <w:lang w:val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  <w:lang w:val="zh-TW"/>
              </w:rPr>
              <w:t>宣傳及活動當天有其他活動同時也在進行宣傳，下次盡量排開不然達不到宣傳的效果。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color w:val="000000"/>
                <w:szCs w:val="2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  <w:lang w:val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  <w:lang w:val="zh-TW"/>
              </w:rPr>
              <w:t>活動第一天東西準備得太慢，導致時間延誤，願意停留下來寫卡片的人不多。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color w:val="000000"/>
                <w:szCs w:val="2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  <w:lang w:val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  <w:lang w:val="zh-TW"/>
              </w:rPr>
              <w:t>宣傳單以後可以多印，以免放班級櫃完宣傳不夠發。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color w:val="000000"/>
                <w:szCs w:val="2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  <w:lang w:val="zh-TW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  <w:lang w:val="zh-TW"/>
              </w:rPr>
              <w:t>卡片及回饋單拿完後直接做登記的動作，再到旁邊做書寫的動作，動線能較流暢。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color w:val="000000"/>
                <w:szCs w:val="2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  <w:lang w:val="zh-TW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  <w:lang w:val="zh-TW"/>
              </w:rPr>
              <w:t>背景的布幕太大導致人潮被隔開，下次可改成布條。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color w:val="000000"/>
                <w:szCs w:val="2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  <w:lang w:val="zh-TW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  <w:lang w:val="zh-TW"/>
              </w:rPr>
              <w:t>活動開始前，先去確認位置是否變更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7.</w:t>
            </w:r>
            <w:r>
              <w:rPr>
                <w:rFonts w:eastAsia="標楷體"/>
                <w:color w:val="000000"/>
                <w:lang w:val="zh-TW"/>
              </w:rPr>
              <w:t>桌子建議可以班教室的，以免器材人力不足，要來回搬運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8.</w:t>
            </w:r>
            <w:r>
              <w:rPr>
                <w:rFonts w:eastAsia="標楷體"/>
                <w:color w:val="000000"/>
                <w:lang w:val="zh-TW"/>
              </w:rPr>
              <w:t>活動人員可將卡片拿回宿舍或班級做宣傳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9.</w:t>
            </w:r>
            <w:r>
              <w:rPr>
                <w:rFonts w:eastAsia="標楷體"/>
                <w:color w:val="000000"/>
                <w:lang w:val="zh-TW"/>
              </w:rPr>
              <w:t>可在學餐及全家設置攤位吸引更多人潮。</w:t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30"/>
              <w:ind w:right="100" w:hanging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 w:eastAsia="zh-HK"/>
              </w:rPr>
              <w:t>對於本次教師節感恩卡片活動實施問卷調查極滿意、滿意的值為</w:t>
            </w:r>
            <w:r>
              <w:rPr>
                <w:rFonts w:eastAsia="標楷體"/>
                <w:color w:val="000000"/>
                <w:lang w:val="zh-TW"/>
              </w:rPr>
              <w:t>95.1%</w:t>
            </w:r>
          </w:p>
        </w:tc>
      </w:tr>
      <w:tr>
        <w:trPr>
          <w:trHeight w:val="2941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至少４張</w:t>
            </w:r>
          </w:p>
        </w:tc>
        <w:tc>
          <w:tcPr>
            <w:tcW w:w="480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inline distT="0" distB="0" distL="0" distR="0">
                  <wp:extent cx="302641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護理系系學會幹部進行宣傳活動</w:t>
            </w:r>
          </w:p>
        </w:tc>
        <w:tc>
          <w:tcPr>
            <w:tcW w:w="485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inline distT="0" distB="0" distL="0" distR="0">
                  <wp:extent cx="2998470" cy="214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護理系系學會幹部進行宣傳活動</w:t>
            </w:r>
          </w:p>
        </w:tc>
      </w:tr>
      <w:tr>
        <w:trPr>
          <w:trHeight w:val="2825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9090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同學們將自己心中的祝褔與感謝投入郵筒</w:t>
            </w:r>
          </w:p>
        </w:tc>
        <w:tc>
          <w:tcPr>
            <w:tcW w:w="4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inline distT="0" distB="0" distL="0" distR="0">
                  <wp:extent cx="3009265" cy="222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動會場同學參與</w:t>
            </w:r>
          </w:p>
        </w:tc>
      </w:tr>
      <w:tr>
        <w:trPr>
          <w:trHeight w:val="2825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7990" cy="2226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同學們將自己心中的祝褔與感謝寫在卡片內</w:t>
            </w:r>
          </w:p>
        </w:tc>
        <w:tc>
          <w:tcPr>
            <w:tcW w:w="4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inline distT="0" distB="0" distL="0" distR="0">
                  <wp:extent cx="2996565" cy="2247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同學們將自己心中的祝褔與感謝寫在卡片內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SimSun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6:00Z</dcterms:created>
  <dc:creator>x</dc:creator>
  <dc:description/>
  <cp:keywords/>
  <dc:language>en-US</dc:language>
  <cp:lastModifiedBy>Windows 使用者</cp:lastModifiedBy>
  <cp:lastPrinted>2018-10-15T15:49:00Z</cp:lastPrinted>
  <dcterms:modified xsi:type="dcterms:W3CDTF">2018-11-08T06:17:00Z</dcterms:modified>
  <cp:revision>5</cp:revision>
  <dc:subject/>
  <dc:title>輔 英 技 術 學 院 訓 輔 活 動 成 果 報 告 表   (共二頁)</dc:title>
</cp:coreProperties>
</file>