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75"/>
        <w:gridCol w:w="506"/>
        <w:gridCol w:w="344"/>
        <w:gridCol w:w="992"/>
        <w:gridCol w:w="389"/>
        <w:gridCol w:w="745"/>
        <w:gridCol w:w="665"/>
        <w:gridCol w:w="475"/>
        <w:gridCol w:w="1412"/>
        <w:gridCol w:w="1281"/>
        <w:gridCol w:w="241"/>
        <w:gridCol w:w="1041"/>
        <w:gridCol w:w="1282"/>
      </w:tblGrid>
      <w:tr>
        <w:trPr>
          <w:trHeight w:val="525" w:hRule="atLeast"/>
        </w:trPr>
        <w:tc>
          <w:tcPr>
            <w:tcW w:w="10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345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36"/>
                <w:szCs w:val="36"/>
              </w:rPr>
              <w:t>輔英科技大學健康寢室學生申請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36"/>
                <w:szCs w:val="36"/>
              </w:rPr>
              <w:t>檢查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36"/>
                <w:szCs w:val="36"/>
              </w:rPr>
              <w:t xml:space="preserve">表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8"/>
                <w:szCs w:val="28"/>
              </w:rPr>
              <w:t>宿舍：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8"/>
                <w:szCs w:val="28"/>
              </w:rPr>
              <w:t>寢室：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順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科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班 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學  號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8"/>
                <w:szCs w:val="28"/>
              </w:rPr>
              <w:t>原寢室床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違規者簽名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違規者簽名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違規者簽名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9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為培養學生養成良好生活作息習慣，以達學生能自治自律，期使提升健康寢室住宿品質更臻完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【學生申請健康寢室於住宿期間，除須遵守宿舍應有公約外，並保證恪遵健康寢室之規定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一、健康寢室晚上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點準時就寢：</w:t>
            </w:r>
          </w:p>
          <w:p>
            <w:pPr>
              <w:pStyle w:val="Normal"/>
              <w:widowControl/>
              <w:spacing w:lineRule="exact" w:line="460"/>
              <w:ind w:firstLine="384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完成寢室關燈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完成寢室電腦關機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不聊天、不打電話、不影響寢室同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60"/>
              <w:ind w:left="513" w:hanging="513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點後同學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欲再自習，請至原樓層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8"/>
                <w:szCs w:val="28"/>
              </w:rPr>
              <w:t>交誼廳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安靜閱讀；遇期中、期末考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須經全體室友同意，報請舍務員許可後，始得延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小時就寢。</w:t>
            </w:r>
          </w:p>
          <w:p>
            <w:pPr>
              <w:pStyle w:val="Normal"/>
              <w:widowControl/>
              <w:spacing w:lineRule="exact" w:line="460"/>
              <w:ind w:left="513" w:hanging="513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三、同學違反以上之規定，經舍務員及宿舍幹部等糾舉三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者，依宿舍規定，須撤銷或搬離健康寢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原宿舍沒床位安置，將調至其他宿舍同學制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；凡經審核住滿一學期並遵守健康寢室規定者，依學生獎懲規定給予獎勵。</w:t>
            </w:r>
          </w:p>
          <w:p>
            <w:pPr>
              <w:pStyle w:val="Normal"/>
              <w:widowControl/>
              <w:spacing w:lineRule="exact" w:line="460"/>
              <w:ind w:left="532" w:hanging="513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四、各宿舍健康寢室每月審評乙次，並於宿舍會議提報健康寢室執行成果；生輔組每學期完成檢討、審核並辦理獎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經辦獎勵同學可折抵宿舍罰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513" w:hanging="513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五、同學床位申請時可依需要提出申請【同學可自行找室友同寢或由舍務員不分學制自行規劃安排床位】。</w:t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1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寢室申請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69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宿舍評核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1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學期獎勵</w:t>
            </w:r>
          </w:p>
        </w:tc>
      </w:tr>
      <w:tr>
        <w:trPr>
          <w:trHeight w:val="50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3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舍務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3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第一月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第二月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3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3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生輔組長</w:t>
            </w:r>
          </w:p>
        </w:tc>
      </w:tr>
      <w:tr>
        <w:trPr>
          <w:trHeight w:val="500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第三月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第四月份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9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9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決        行</w:t>
            </w:r>
          </w:p>
        </w:tc>
      </w:tr>
      <w:tr>
        <w:trPr>
          <w:trHeight w:val="1137" w:hRule="atLeast"/>
        </w:trPr>
        <w:tc>
          <w:tcPr>
            <w:tcW w:w="109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720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2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ind w:left="1200" w:hanging="72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pacing w:lineRule="auto" w:line="240" w:before="360" w:after="0"/>
      <w:jc w:val="center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0:00Z</dcterms:created>
  <dc:creator>fy</dc:creator>
  <dc:description/>
  <cp:keywords/>
  <dc:language>en-US</dc:language>
  <cp:lastModifiedBy>Windows 使用者</cp:lastModifiedBy>
  <cp:lastPrinted>2014-03-04T08:24:00Z</cp:lastPrinted>
  <dcterms:modified xsi:type="dcterms:W3CDTF">2023-11-06T01:47:00Z</dcterms:modified>
  <cp:revision>12</cp:revision>
  <dc:subject/>
  <dc:title>輔英技術學院</dc:title>
</cp:coreProperties>
</file>